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387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05.2022 года                                                                                                          № 46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рабочей группы Думы Лесозаводского городского округа </w:t>
      </w:r>
    </w:p>
    <w:p>
      <w:pPr>
        <w:pStyle w:val="Normal"/>
        <w:ind w:right="467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12.04.2019 № 74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рассмотрения информации, предоставленной администрацией Лесозаводского городского округа в рамках исполнения решения Думы Лесозаводского городского округа от 31.05.2022 № 463 и подготовки аналитической справки по результатам ее рассмотрения, создать рабочую группу в составе не менее четырех депутатов Думы Лесоза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тановить срок работы рабочей группы: до окончания срока работы 6 созыва Думы Лесозавод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седателям постоянных комиссий Думы Лесозаводского городского округа в семидневный срок представить представителей в состав рабочей групп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решения возложить на заместителя председателя постоянной комиссии по регламенту, депутатской этике и организации работы Думы (Трегуб).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33:00Z</dcterms:created>
  <dc:creator>Пользователь</dc:creator>
  <dc:description/>
  <cp:keywords/>
  <dc:language>en-US</dc:language>
  <cp:lastModifiedBy>user</cp:lastModifiedBy>
  <cp:lastPrinted>2022-05-27T12:57:00Z</cp:lastPrinted>
  <dcterms:modified xsi:type="dcterms:W3CDTF">2022-06-03T02:53:00Z</dcterms:modified>
  <cp:revision>3</cp:revision>
  <dc:subject/>
  <dc:title/>
</cp:coreProperties>
</file>