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№ 46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учении Думы Лесозаводского городского округа администрации Лесозаводского городского округа </w:t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Лесозаводского городского округа Приморского края, решением Думы Лесозаводского городского округа от 28.07.2014 № 191-НПА «Об утверждении Положения «О порядке осуществления Думой Лесозаводского городского округа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, Регламентом Думы Лесозаводского городского округа, в целях выявления фактов неисполнения или ненадлежащего исполнения органами и должностными лицами местного самоуправления полномочий по решению вопросов местного значения, фактов нарушения органами и должностными лицами местного самоуправления Устава городского округа и муниципальных правовых актов городского округа, фактов неисполнения или ненадлежащего исполнения органами и должностными лицами местного самоуправления действующего законодательства и нормативных правовых актов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ручить  администрации Лесозаводского городского округа (Банцеев) начиная с июня 2022 года ежемесячно в срок до 10 числа представлять в Думу Лесозаводского городского округа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 заключенных муниципальных контрактах и договорах в месяце, предшествующем месяцу предоставления отчета с предоставлением копий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мероприятиях, проведенных в рамках исполнения заключенных контрактов и договоров в месяце, предшествующем месяцу предоставления отчета с приложением подтверждающи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 возбужденных судебных производствах по заявлениям, истцом и ответчиком по которым является администрация Лесозаводского городского округа и ее структурные подразделения в месяце, предшествующем месяцу предоставления отчета с приложением подтвержда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 вступивших в законную силу решениях суда, вынесенных в отношении администрации Лесозаводского городского округа и ее структурных подразделений в месяце, предшествующем месяцу предоставления отчета с приложением подтверждающи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 административных производствах по делам об административных правонарушениях, возбужденных отношении администрации Лесозаводского городского округа и ее структурных подразделений (с указанием статьи и размера штрафных санкций) в месяце, предшествующем месяцу предоставления отчета с приложением подтвержда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б актах прокурорского реагирования, поступивших в администрацию Лесозаводского городского округа в месяце, предшествующем месяцу предоставления отчета с приложением подтверждающи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 предписаниях контрольных и надзорных органов, внесенных в  администрацию Лесозаводского городского округа в месяце, предшествующем месяцу предоставления отчета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 10.06.2022 года информация, указанная в подпунктах 1-7 пункта 1 настоящего решения предоставляется по состоянию на 31.05.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Лесозаводского городского округа (Банцеев) по запросу председателя рабочей группы направлять для участия в заседании рабочей группы представителей структурных подразделении администрации Лесозаводского городского округа, а также предоставлять дополнительные документы, необходимые для проведения заседания рабочей группы в сроки, установленные в запрос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заместителя председателя постоянной комиссии по регламенту, депутатской этике  организации работы Думы (Трегуб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8:00Z</dcterms:created>
  <dc:creator>Пользователь</dc:creator>
  <dc:description/>
  <cp:keywords/>
  <dc:language>en-US</dc:language>
  <cp:lastModifiedBy>user</cp:lastModifiedBy>
  <cp:lastPrinted>2022-05-27T12:52:00Z</cp:lastPrinted>
  <dcterms:modified xsi:type="dcterms:W3CDTF">2022-06-03T02:52:00Z</dcterms:modified>
  <cp:revision>3</cp:revision>
  <dc:subject/>
  <dc:title/>
</cp:coreProperties>
</file>