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31.05.2022 года                                                                                                          № 462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11.03.2022 № 406 «О начале процедуры выдвижения кандидатур на должность аудитора Контрольно-счетной палаты Лесозаводского городского округа»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 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1.03.2022 № 406 «О начале процедуры выдвижения кандидатур на должность аудитора Контрольно-счетной палаты Лесозавод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пункте 2 решения слова «до 20.04.2022 года» заменить словами «до 15.06.2022 го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А Шуль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>Имя</dc:creator>
  <dc:description/>
  <cp:keywords/>
  <dc:language>en-US</dc:language>
  <cp:lastModifiedBy>user</cp:lastModifiedBy>
  <cp:lastPrinted>2017-09-04T15:33:00Z</cp:lastPrinted>
  <dcterms:modified xsi:type="dcterms:W3CDTF">2022-06-03T02:50:00Z</dcterms:modified>
  <cp:revision>3</cp:revision>
  <dc:subject/>
  <dc:title>ДУМА</dc:title>
</cp:coreProperties>
</file>