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31.05.2022 года                                                                                                          № 461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назначении председателя Контрольно-счетной палаты Лесозаводского городского округ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в предложение председателя Думы Лесозаводского городского округа о кандидатуре на должность председателя Контрольно-счетной палаты Лесозаводского городского округа, 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Гончарова Виктора Петровича, 18.06.1980 года рождения на должность председателя Контрольно-счетной палат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А Шуль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5:00Z</dcterms:created>
  <dc:creator>Имя</dc:creator>
  <dc:description/>
  <cp:keywords/>
  <dc:language>en-US</dc:language>
  <cp:lastModifiedBy>user</cp:lastModifiedBy>
  <cp:lastPrinted>2017-09-04T15:33:00Z</cp:lastPrinted>
  <dcterms:modified xsi:type="dcterms:W3CDTF">2022-06-03T02:58:00Z</dcterms:modified>
  <cp:revision>5</cp:revision>
  <dc:subject/>
  <dc:title>ДУМА</dc:title>
</cp:coreProperties>
</file>