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№ 46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пункт 10 Порядка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а) в абзаце 1 после слов «настоящего порядка» дополнить словами «, за исключением подпункта 2 пункта 8 настоящего Порядка,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б) в абзаце 2 после слов «на обоих супругов» дополнить словами «, за исключением подпункта 2 пункта 8 настоящего Порядка,»;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в) дополнить третьим абзацем 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«Документы, указанные в подпункте 2 пункта 8 настоящего Порядка, при подаче заявления не предоставляются.»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3:00Z</dcterms:created>
  <dc:creator>Пользователь</dc:creator>
  <dc:description/>
  <cp:keywords/>
  <dc:language>en-US</dc:language>
  <cp:lastModifiedBy>user</cp:lastModifiedBy>
  <cp:lastPrinted>2022-05-19T16:57:00Z</cp:lastPrinted>
  <dcterms:modified xsi:type="dcterms:W3CDTF">2022-06-03T02:44:00Z</dcterms:modified>
  <cp:revision>3</cp:revision>
  <dc:subject/>
  <dc:title/>
</cp:coreProperties>
</file>