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31.05.2022 года                                                                                               № 458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19.11.2021 № 375-НПА «Об утверждении Положения «О муниципальном земельном контроле на территории Лесозаводского городского округа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Лесозаводского городского округа Приморского края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1. Внести в решение Думы Лесозаводского городского округа от 19.11.2021 № 375-НПА «Об утверждении Положения «О муниципальном земельном контроле на территории Лесозаводского городского округ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1) часть 2 статьи 1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«2. Предметом муниципального земе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законодательством в области земельных отношений, соблюдение (реализация) требований, содержащихся в разрешительных документах, соблюдение требований документов, исполнение которых является необходимым в соответствии с законодательством Российской Федерации, исполнение решений, принимаемых по результатам контрольных (надзорных) мероприятий.»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2) часть 6 статьи 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«6. Консультирование в письменной форме осуществляется должностным лицом, уполномоченным осуществлять муниципальный земельный контроль, в случае направления контролируемым лицом письменного запроса по вопросам консультирования.»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3) в части 15 статьи 5 исключить слова «Решение о необходимости использования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. В обязательном порядке фото- или видеофиксация доказательств нарушений обязательных требований осуществляется в следующих случаях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1) при проведении досмотра в отсутствие контролируемого лиц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2) при проведении выездного обследования.»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4) в статье 7 Положения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а) часть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«3. Жалоба подается контролируемым лицом в администрацию Лесозаводского городского округа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1.1 статьи 40 Федерального закона № 248-ФЗ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Жалоба на решение Уполномоченного органа, действия (бездействие) его должностных лиц рассматривается главой Лесозаводского городского округа (заместителем главы администрации Лесозаводского городского округа)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Жалоба на решение Уполномоченного органа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Жалоба на предписание Уполномоченного органа может быть подана в течение 10 рабочих дней с момента получения контролируемым лицом предпис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уполномоченным органом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Жалоба может содержать ходатайство о приостановлении исполнения обжалуемого решения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Уполномоченный на рассмотрение жалобы орган в срок не позднее двух рабочих дней со дня регистрации жалобы принимает решение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1) о приостановлении исполнения обжалуемого решения Уполномоченного органа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2) об отказе в приостановлении исполнения обжалуемого решения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Информация о решении, принятом по ходатайству, направляется лицу, подавшему жалобу, в течение 1 рабочего дня с момента принятия решения.»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б) дополнить частью 4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«4. Форма и содержание жалобы должны соответствовать требованиям установленным статьей 41 Федерального закона № 248-ФЗ.»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в) дополнить частью 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«5. Основания для отказа в рассмотрении жалобы установлены статьей 42 Федерального закона № 248-ФЗ.»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г) дополнить частью 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«6. Жалоба на решение Уполномоченного органа, действия (бездействие) его должностных лиц подлежит рассмотрению в срок, не превышающий 20 рабочих дней со дня ее регистрации.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Астахов).  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20:00Z</dcterms:created>
  <dc:creator>Пользователь</dc:creator>
  <dc:description/>
  <cp:keywords/>
  <dc:language>en-US</dc:language>
  <cp:lastModifiedBy>user</cp:lastModifiedBy>
  <cp:lastPrinted>2022-05-20T14:08:00Z</cp:lastPrinted>
  <dcterms:modified xsi:type="dcterms:W3CDTF">2022-06-03T02:42:00Z</dcterms:modified>
  <cp:revision>3</cp:revision>
  <dc:subject/>
  <dc:title/>
</cp:coreProperties>
</file>