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133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er"/>
        <w:tabs>
          <w:tab w:val="left" w:pos="3600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31.05.2022 года                                                                                               № 455-НПА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right="4677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</w:t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ind w:right="39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14.03.1995 № 33-ФЗ «Об особо охраняемых природных территориях», от 31.07.2020 № 248-ФЗ «О государственном контроле (надзоре) и муниципальном контроле в Российской Федерации», от 06.10.2003 № 131-ФЗ «Об общих принципах организации местного самоуправления в Российской Федерации», Уставом Лесозаводского городского округа Приморского края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Дума Лесозаводского городского округ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ЕШИЛА: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184" w:leader="none"/>
        </w:tabs>
        <w:rPr>
          <w:sz w:val="26"/>
          <w:szCs w:val="26"/>
        </w:rPr>
      </w:pPr>
      <w:r>
        <w:rPr>
          <w:sz w:val="26"/>
          <w:szCs w:val="26"/>
        </w:rPr>
        <w:t>1. Внести в решение Думы Лесозаводского городского округа от 19.11.2021 № 378-НПА «Об утверждении Положения о муниципальном контроле в области охраны и использования особо охраняемых природных территорий местного значения в границах Лесозаводского городского округа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) абзац первый части 2 статьи 1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2. Предметом муниципального контроля в области охраны и использования особо охраняемых природных территорий является соблюдение юридическими лицами, индивидуальными предпринимателями и гражданами (далее - контролируемые лица) на особо охраняемых природных территориях местного значения, расположенных на земельных участках, находящихся в муниципальной собственности Лесозаводского городского округа (далее - особо охраняемые природные территории), обязательных требований установленных Федеральным законом от 14.03.1995 № 33-ФЗ «Об особо охраняемых природных территориях», другими федеральными законами и принимаемыми в соответствии с ними иными нормативными правовыми актами Российской Федерации, нормативными правовыми актами Приморского края в области охраны и использования особо охраняемых природных территорий, соблюдение (реализация) требований, содержащихся в разрешительных документах, соблюдение требований документов, исполнение которых является необходимым в соответствии с законодательством Российской Федерации; исполнение решений, принимаемых по результатам контрольных (надзорных) мероприятий, касающихся: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статья 4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абзац второй части 6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Уполномоченный орган, осуществляющий контроль обязан размещать и поддерживать в актуальном состоянии на официальном сайте в специальном разделе, посвященном контрольной деятельности, сведения, предусмотренные частью 3 статьи 46 Федерального закона от 31.07.2020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абзац шестой части 10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Консультирование в письменной форме осуществляется должностным лицом, уполномоченным осуществлять контроль, в случае направления контролируемым лицом письменного запроса по вопросам консультирования.»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3) статья 7 Положе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а) часть 3 после слов «муниципальных услуг» дополнить словами «и (или) региональных порталов государственных и муниципальных услуг, за исключением случая, предусмотренного частью 1.1 статьи 40 Федерального закона № 248-ФЗ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б) часть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5. Жалоба на решение Уполномоченного органа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на предписание Уполномоченного органа может быть подана в течение 10 рабочих дней с момента получения контролируемым лицом пре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уполномоченным органом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Лицо, подавшее жалобу, до принятия решения по жалобе может отозвать ее. При этом повторное направление жалобы по тем же основаниям не допускается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Жалоба может содержать ходатайство о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Уполномоченный на рассмотрение жалобы орган в срок не позднее двух рабочих дней со дня регистрации жалобы принимает решение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1) о приостановлении исполнения обжалуемого решения Уполномоченного органа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2) об отказе в приостановлении исполнения обжалуемого решения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Информация о решении, принятом по ходатайству, направляется лицу, подавшему жалобу, в течение 1 рабочего дня с момента принятия решения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в) абзац второй части 6 признать утратившим силу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г) дополнить частью 7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«7. Форма и содержание жалобы должны соответствовать требованиям установленным статьей 41 Федерального закона № 248-ФЗ.»;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д) дополнить частью 8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«8. Основания для отказа в рассмотрении жалобы установлены статьей 42 Федерального закона № 248-ФЗ.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решения возложить на постоянную комиссию Думы по благоустройству, градостроительству и коммунальному хозяйству (Астахов).  </w:t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Думы</w:t>
      </w:r>
    </w:p>
    <w:p>
      <w:pPr>
        <w:pStyle w:val="Normal"/>
        <w:tabs>
          <w:tab w:val="clear" w:pos="708"/>
          <w:tab w:val="left" w:pos="9180" w:leader="none"/>
        </w:tabs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есозаводского городского округа                                                              В.А. Шульга</w:t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hanging="0"/>
        <w:rPr/>
      </w:pPr>
      <w:r>
        <w:rPr>
          <w:sz w:val="26"/>
          <w:szCs w:val="26"/>
        </w:rPr>
        <w:t>Глава Лесозаводского городского округа                                                   К.Ф. Банц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firstLine="709"/>
    </w:pPr>
    <w:rPr>
      <w:rFonts w:ascii="Calibri" w:hAnsi="Calibri" w:cs="Calibri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00:00Z</dcterms:created>
  <dc:creator>Пользователь</dc:creator>
  <dc:description/>
  <cp:keywords/>
  <dc:language>en-US</dc:language>
  <cp:lastModifiedBy>user</cp:lastModifiedBy>
  <cp:lastPrinted>2022-05-23T11:08:00Z</cp:lastPrinted>
  <dcterms:modified xsi:type="dcterms:W3CDTF">2022-06-03T02:37:00Z</dcterms:modified>
  <cp:revision>3</cp:revision>
  <dc:subject/>
  <dc:title/>
</cp:coreProperties>
</file>