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31.05.2022 года                                                                                               № 452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/>
      </w:pPr>
      <w:r>
        <w:rPr>
          <w:sz w:val="26"/>
          <w:szCs w:val="26"/>
        </w:rPr>
        <w:t>О внесении изменений в решение Думы Лесозаводского городского округа от 27.10.2009 № 186-НПА «Об утверждении Положения «О создании условий для обеспечения жителей Лесозаводского городского округа услугами связи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07.07.2003 № 126-ФЗ «О связи», от 17.07.1999 № 176-ФЗ «О почтовой связи», Уставом Лесозаводского городского округа Приморского края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27.10.2009 № 186-НПА «Об утверждении Положения «О создании условий для обеспечения жителей Лесозаводского городского округа услугами связи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1) часть 2 статьи 2 Положения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а) в пункте 5 после слов «универсальных услуг связи» дополнить словами «, а также вправе участвовать в реализации иных мероприятий, направленных на создание, развитие, эксплуатацию сетей связи и сооружений связи на территории Лесозаводского городского округа»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б) дополнить пунктом 1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«11) способствовать созданию и поддержанию устойчивой работу местных почтовых маршрутов, оказывать содействие операторам почтовой связи в доставке почтовых отправлений в труднодоступные населенные пункты в установленные контрольные сроки;»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в) дополнить пунктом 1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«12) оказывать содействие организациям почтовой связи в размещении почтовых ящиков на территории Лесозаводского городского округа, контролировать обеспечение организациями, эксплуатирующими жилые дома, собственниками жилых домов сохранности и поддержания в исправном состоянии абонентских почтовых шкафов и почтовых абонентских ящиков»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Астахов)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33:00Z</dcterms:created>
  <dc:creator>Пользователь</dc:creator>
  <dc:description/>
  <cp:keywords/>
  <dc:language>en-US</dc:language>
  <cp:lastModifiedBy>user</cp:lastModifiedBy>
  <cp:lastPrinted>2022-05-23T15:44:00Z</cp:lastPrinted>
  <dcterms:modified xsi:type="dcterms:W3CDTF">2022-06-03T02:32:00Z</dcterms:modified>
  <cp:revision>3</cp:revision>
  <dc:subject/>
  <dc:title/>
</cp:coreProperties>
</file>