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05.2022 года                                                                                                          № 45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значительные успехи в организации и совершенствовании учебного процесса, большой вклад в практическую подготовку учащихся и в связи с празднованием юбилея наградить Почетной грамотой Думы Лесозаводского городского округа Савченко Ирину Анатоль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0:00Z</dcterms:created>
  <dc:creator>Пользователь</dc:creator>
  <dc:description/>
  <cp:keywords/>
  <dc:language>en-US</dc:language>
  <cp:lastModifiedBy>user</cp:lastModifiedBy>
  <cp:lastPrinted>2022-05-12T08:34:00Z</cp:lastPrinted>
  <dcterms:modified xsi:type="dcterms:W3CDTF">2022-06-03T02:31:00Z</dcterms:modified>
  <cp:revision>4</cp:revision>
  <dc:subject/>
  <dc:title/>
</cp:coreProperties>
</file>