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4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Терно Николая Петровича и Людмилы Виктор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>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Терно Николая Петровича и Людмилы Виктор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Терно Николая Петровича и Людмилы Виктор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31.05.2022 № 449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Терно Николая Петровича и Людмилы Викторов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но Николай Петрович имеет трудовой стаж 41 год, работал механизатором, а так же на Лесозаводском комбинате хлебопродуктов. Награждался Почетными грамотами и благодарностями за высокие показатели в работе, за достигнутые успехи в боевой и политической подготовке. Имеет удостоверение  «Ветеран тру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но Людмила Викторовна имеет трудовой стаж 40 лет, все это время, она трудилась в сельскохозяйственной отрасли. Награждена Почетными грамотами за добросовестный труд, а также благодарностями за активную общественн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8:00Z</dcterms:created>
  <dc:creator>User</dc:creator>
  <dc:description/>
  <cp:keywords/>
  <dc:language>en-US</dc:language>
  <cp:lastModifiedBy>user</cp:lastModifiedBy>
  <cp:lastPrinted>2022-05-12T09:29:00Z</cp:lastPrinted>
  <dcterms:modified xsi:type="dcterms:W3CDTF">2022-06-03T02:27:00Z</dcterms:modified>
  <cp:revision>3</cp:revision>
  <dc:subject/>
  <dc:title/>
</cp:coreProperties>
</file>