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05.2022 года                                                                                                          № 446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2.04.2019 № 74 «Об утверждении регламента Думы Лесозаводского городского округ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21 Устава Лесозаводского городского округа Приморского края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12.04.2019 № 74 «Об утверждении регламента Думы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часть 2 статьи 18 Приложения после слов «очередными и внеочередными,» дополнить словами «внеочередными в дистанционном режиме,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атью 21 Приложения дополнить частью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При проведении внеочередного заседания Думы в дистанционном режиме повестка дня, проекты решений и иные документы, подготовленные на внеочередное заседание Думы</w:t>
      </w:r>
      <w:r>
        <w:rPr/>
        <w:t xml:space="preserve"> </w:t>
      </w:r>
      <w:r>
        <w:rPr>
          <w:sz w:val="26"/>
          <w:szCs w:val="26"/>
        </w:rPr>
        <w:t>в дистанционном режиме, направляются депутатам Думы организационным отделом аппарата Думы в электронном виде, не позднее, чем за 1 (один) календарный день, до дня заседания Думы на адрес электронной почты (e-mail)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полнить Приложение статьей 30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Статья 30.2. Проведение внеочередного заседания Думы в дистанционном режим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Внеочередное заседание Думы в период действия режима повышенной готовности, чрезвычайной ситуации и ограничительных мероприятий (карантина) может проводиться в дистанционном режим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Подготовка к внеочередному заседанию Думы в дистанционном режиме, рассмотрение вопросов и принятие решений на внеочередном заседании Думы в дистанционном режиме осуществляется в общем порядке, установленном для проведения заседания Думы, с учетом особенностей, предусмотренных настоящей стать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о проведении внеочередного заседания Думы в дистанционном режиме принимается большинством членов совета председателей постоянных комиссий в составе не менее 3 (трех) председателей, а в случае отсутствия председателей заместителями председателей постоянных комисс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В повестку дня внеочередного заседания Думы в дистанционном режиме не включаются вопросы, решения по которым принимаются тайным голосова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 проведении внеочередного заседания Думы в дистанционном режиме, депутаты Думы, глава городского округа (представитель главы городского округа), прокурор, а также иные приглашенные лица принимают участие во внеочередном заседании Думы в дистанционном режиме по видеоконференц-связи по месту своего фактического нахождения и считаются присутствующими на внеочередном заседании Думы в дистанционном режи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 Решения на внеочередном заседании Думы в дистанционном режиме принимаются открытым поименным голосованием в порядке, установленном частью 3 статьи 33 настоящего Регламента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) в статье 33 Прилож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ервое предложение части 1 дополнить словами «за исключением проведения внеочередного заседания Думы в дистанционном режиме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асть 2 дополнить словами «, за исключением проведения внеочередного заседания Думы в дистанционном режиме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57:00Z</dcterms:created>
  <dc:creator>Пользователь</dc:creator>
  <dc:description/>
  <cp:keywords/>
  <dc:language>en-US</dc:language>
  <cp:lastModifiedBy>user</cp:lastModifiedBy>
  <cp:lastPrinted>2022-05-11T13:08:00Z</cp:lastPrinted>
  <dcterms:modified xsi:type="dcterms:W3CDTF">2022-06-03T02:20:00Z</dcterms:modified>
  <cp:revision>3</cp:revision>
  <dc:subject/>
  <dc:title/>
</cp:coreProperties>
</file>