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           № 44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82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ыделении средств бюджета Лесозаводского городского округа на выполнение наказов избирателей в очередном финансовом году и плановом период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7.06.2014 № 185-НПА «Об утверждении Положения «О наказах избирателе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Определить в рамках программных мероприятий размер средств бюджета Лесозаводского городского округа на выполнение наказов избирателей в 2023 году и плановом периоде 2024 и 2025 годов каждому депутату Думы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2023 году – в сумме 5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2024 году – в сумме 5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в 2025 году – в сумме 50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2:00Z</dcterms:created>
  <dc:creator>Priemnay</dc:creator>
  <dc:description/>
  <cp:keywords/>
  <dc:language>en-US</dc:language>
  <cp:lastModifiedBy>user</cp:lastModifiedBy>
  <cp:lastPrinted>2022-04-12T14:18:00Z</cp:lastPrinted>
  <dcterms:modified xsi:type="dcterms:W3CDTF">2022-06-03T02:20:00Z</dcterms:modified>
  <cp:revision>3</cp:revision>
  <dc:subject/>
  <dc:title/>
</cp:coreProperties>
</file>