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22 года                                                                                                № 414-НПА</w:t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 </w:t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уководствуясь Федеральным законом от 04.12.2007 № 329-ФЗ «О физической культуре и спорте в Российской Федерации», от 30.12.2020 № 52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 физической культуре и спорте в Российской Федерации», Уставом Лесозаводского городского округ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) В статье 2 Полож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а) часть 2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2. К полномочиям администрации городского округа в области физической культуры и спорта относя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) развитие массового спорта, детско-юношеского спорта и школьного спорта на территории городск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3) присвоение спортивных разрядов и квалификационных категорий спортивных судей в соответствии со статьей 22 Федерального закона от 04.12.2007 № 329-ФЗ «О физической культуре и спорте в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 утверждение и реализация календарных планов физкультурных мероприятий и спортивных мероприятий городского округа, включающих в себя физкультурные мероприятия и спортивные мероприятия по реализации комплекса ГТ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) организация медицинского обеспечения официальных физкультурных мероприятий и спортивных мероприятий городск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6) содействие в рамках своих полномочий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7) 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8) участие в обеспечении подготовки спортивного резерва для спортивных сборных команд муниципальных образований, субъектов Российской Федерации, включая обеспечение деятельности организаций, созданных муниципальными образованиями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и образованиями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0) создание условий для строительства и содержания физкультурно-оздоровительных и спортивных сооружений и оказание услуг на основе таких сооруж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1) обеспечение содержания физкультурно-оздоровительных, спортивных и спортивно-технических сооружений, находящихся в собственности городск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2) осуществление иных установленных в соответствии с законодательством Российской Федерации и уставом городского округа полномочий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) часть 3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3. Администрация городского округа в области физической культуры и спорта имеет прав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) 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тренировочных мероприятий спортивных сборных команд Российской Федерации и спортивных сборных команд Приморского края, проводимых на территории городского округ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) участвовать в реализации мероприятий по выдвижению Российской Федерации, городов Российской Федерации в качестве кандидатов на право проведения на территории городского округа международных физкультурных мероприятий и спортивных мероприят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) оказывать содействие субъектам физической культуры и спорта, осуществляющим свою деятельность на территории городск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4) создавать центры тестирования по выполнению нормативов испытаний (тестов) комплекса ГТО в форме некоммерческих организац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3:00Z</dcterms:created>
  <dc:creator>user</dc:creator>
  <dc:description/>
  <cp:keywords/>
  <dc:language>en-US</dc:language>
  <cp:lastModifiedBy>Пользователь</cp:lastModifiedBy>
  <cp:lastPrinted>2021-09-10T14:53:00Z</cp:lastPrinted>
  <dcterms:modified xsi:type="dcterms:W3CDTF">2022-04-04T01:01:00Z</dcterms:modified>
  <cp:revision>25</cp:revision>
  <dc:subject/>
  <dc:title/>
</cp:coreProperties>
</file>