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3.2022 года                                                                                                № 416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51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Лесозаводского городского округа от 28.05.2009 № 128-НПА «Об утверждении Положения «О городских лесах Лесозаводского городского округа»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уководствуясь Федеральным законом от 02.07.2021 № 304-ФЗ «О внесении изменений в Лесной кодекс Российской Федерации и отдельные законодательные акты Российской Федерации», Уставом Лесозаводского городского округ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ума </w:t>
      </w:r>
      <w:r>
        <w:rPr>
          <w:rFonts w:cs="Times New Roman" w:ascii="Times New Roman" w:hAnsi="Times New Roman"/>
          <w:sz w:val="26"/>
          <w:szCs w:val="26"/>
        </w:rPr>
        <w:t>Лесозавод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. Внести в Положение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) часть 2 статьи 2 Полож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а) дополнить пунктом 1.1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1.1) принятие решений о создании и упразднении лесничеств и создаваемых в их составе участковых лесничеств, установлении и изменении границ лесничеств и участковых лесничеств, расположенных на землях населенных пунктов;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б) дополнить пунктом 3.4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«3.4) осуществление мероприятий по сохранению лесов, в том числе работ по охране, защите, воспроизводству лесов, в пределах полномочий, определенных в соответствии со статьей 84 Лесного кодекса.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) дополнить пунктом 3.5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3.5) осуществление мероприятий по лесоустройству в отношении лесов, расположенных на землях населенных пунктов;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г) дополнить пунктом 3.6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«3.6) учет древесины, заготовленной гражданами для собственных нужд в лесах, расположенных на лесных участках, находящихся в муниципальной собственности;»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д) дополнить пунктом 3.7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3.7) предоставление в уполномоченный федеральный орган исполнительной власти документированной информации, содержащейся в государственном лесном реестре;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е) дополнить пунктом 3.8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3.8) ведение государственного лесного реестра, внесение в него изменений, в пределах полномочий, определенных статьей 84 Лесного кодекса Российской Федерации по формам и в порядке, установленном уполномоченным Правительством Российской Федерации федеральным органом исполнительной власти;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ж) дополнить пунктом 3.9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3.9) размещение информации о лесах на официальном сайте Лесозаводского городского округа в информационно-телекоммуникационной сети «Интернет»;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 и коммунальному хозяйству (Астахов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39:00Z</dcterms:created>
  <dc:creator>user</dc:creator>
  <dc:description/>
  <cp:keywords/>
  <dc:language>en-US</dc:language>
  <cp:lastModifiedBy>Пользователь</cp:lastModifiedBy>
  <cp:lastPrinted>2021-10-13T12:06:00Z</cp:lastPrinted>
  <dcterms:modified xsi:type="dcterms:W3CDTF">2022-03-31T03:34:00Z</dcterms:modified>
  <cp:revision>3</cp:revision>
  <dc:subject/>
  <dc:title/>
</cp:coreProperties>
</file>