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3.2022 года                                                                                                    № 41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Уставом Лесозаводского городского округа, от 23.02.1995 № 26-ФЗ «О природных лечебных ресурсах, лечебно-оздоровительных местностях и курортах», Уставом Лесозаводского городского округа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в пункте 3 части 3 статьи 1 слово «природная» исключить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) в пункте 1 части 2 статьи 2 слова «Администрацию Приморского края» заменить словами «уполномоченный орган исполнительной власти Приморского кра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    К.Ф. Банц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58:00Z</dcterms:created>
  <dc:creator>Пользователь</dc:creator>
  <dc:description/>
  <cp:keywords/>
  <dc:language>en-US</dc:language>
  <cp:lastModifiedBy>Пользователь</cp:lastModifiedBy>
  <cp:lastPrinted>2021-11-11T17:50:00Z</cp:lastPrinted>
  <dcterms:modified xsi:type="dcterms:W3CDTF">2022-03-31T04:39:00Z</dcterms:modified>
  <cp:revision>3</cp:revision>
  <dc:subject/>
  <dc:title/>
</cp:coreProperties>
</file>