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03.2022 года                                                                                                № 418-НП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45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Думы Лесозаводского городского округа от 13.02.2007 № 453-НПА «Об установлении размера дохода, приходящегося на каждого члена семьи или одиноко проживающего гражданина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Руководствуясь законом Приморского края от 15.05.2006 № 360–КЗ (ред. 28.04.2021) «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»,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Дума </w:t>
      </w:r>
      <w:r>
        <w:rPr>
          <w:rFonts w:cs="Times New Roman" w:ascii="Times New Roman" w:hAnsi="Times New Roman"/>
          <w:sz w:val="26"/>
          <w:szCs w:val="26"/>
        </w:rPr>
        <w:t>Лесозаводск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городского округ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1. Внести в решение Думы Лесозаводского городского округа от 13.02.2007 № 453-НПА «Об установлении размера дохода, приходящегося на каждого члена семьи или одиноко проживающего гражданина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следующие измен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1) в пункте 1 Решения слова «на каждого члена семьи или одиноко проживающего гражданина» заменить словами «на душу населения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благоустройству, градостроительству и коммунальному хозяйству (Астахов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33:00Z</dcterms:created>
  <dc:creator>user</dc:creator>
  <dc:description/>
  <cp:keywords/>
  <dc:language>en-US</dc:language>
  <cp:lastModifiedBy>DUMA</cp:lastModifiedBy>
  <cp:lastPrinted>2022-04-05T11:32:00Z</cp:lastPrinted>
  <dcterms:modified xsi:type="dcterms:W3CDTF">2022-04-05T00:32:00Z</dcterms:modified>
  <cp:revision>5</cp:revision>
  <dc:subject/>
  <dc:title/>
</cp:coreProperties>
</file>