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463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31.03.2022 года                                                                                                         № 420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руктуры и штатной численности аппарата Думы Лесозаводского городского округ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частью 6 статьи 18.1 Устава Лесозаводского городского округа, решением Думы Лесозаводского городского округа от 03.12.2008 № 58 «О Положении «Об аппарате Думы Лесозаводс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руктуру аппарата Думы Лесозаводского городского округа (приложение 1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штатную численность аппарата Думы Лесозаводского городского округа (приложение 2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) решение Думы Лесозаводского городского округа от11.10.2019 № 126 «Об утверждении структуры и штатной численности аппарата Думы Лесозаводского городского округа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)</w:t>
      </w:r>
      <w:r>
        <w:rPr/>
        <w:t xml:space="preserve"> </w:t>
      </w:r>
      <w:r>
        <w:rPr>
          <w:sz w:val="26"/>
          <w:szCs w:val="26"/>
        </w:rPr>
        <w:t>решение Думы Лесозаводского городского округа от 04.08.2021 № 343 «О признании утратившим силу решения Думы Лесозаводского городского округа от 11.10.2019 № 126 «Об утверждении структуры и штатной численности аппарата Думы Лесозаводского городского округа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) решение Думы Лесозаводского городского округа от 23.12.2021 № 383</w:t>
      </w:r>
      <w:bookmarkStart w:id="0" w:name="_Hlk91081349"/>
      <w:r>
        <w:rPr>
          <w:sz w:val="26"/>
          <w:szCs w:val="26"/>
        </w:rPr>
        <w:t xml:space="preserve"> «Об отмене решения Думы Лесозаводского городского округа от 04.08.2021 № 343 «О признании утратившим силу решения Думы Лесозаводского городского округа от 11.10.2019 № 126 «Об утверждении структуры и штатной численности аппарата Думы Лесозаводского городского округа».</w:t>
      </w:r>
      <w:bookmarkEnd w:id="0"/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Normal"/>
        <w:tabs>
          <w:tab w:val="clear" w:pos="708"/>
          <w:tab w:val="left" w:pos="918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918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tabs>
          <w:tab w:val="clear" w:pos="708"/>
          <w:tab w:val="left" w:pos="918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9180" w:leader="none"/>
        </w:tabs>
        <w:ind w:left="5812" w:hanging="0"/>
        <w:jc w:val="both"/>
        <w:rPr/>
      </w:pPr>
      <w:r>
        <w:rPr>
          <w:sz w:val="22"/>
          <w:szCs w:val="22"/>
        </w:rPr>
        <w:t xml:space="preserve">от 31.03.2022 № 420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ДУМЫ ЛЕСОЗАВОДСКОГО ГОРОДСКОГО ОКРУГА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193040</wp:posOffset>
                </wp:positionV>
                <wp:extent cx="5800090" cy="244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ПАРАТ ДУМЫ ЛЕСОЗАВОД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92.7pt;mso-wrap-distance-left:9.05pt;mso-wrap-distance-right:9.05pt;mso-wrap-distance-top:0pt;mso-wrap-distance-bottom:0pt;margin-top:15.2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ППАРАТ ДУМЫ ЛЕСОЗАВОД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41120</wp:posOffset>
                </wp:positionH>
                <wp:positionV relativeFrom="paragraph">
                  <wp:posOffset>19050</wp:posOffset>
                </wp:positionV>
                <wp:extent cx="30854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6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070</wp:posOffset>
                </wp:positionH>
                <wp:positionV relativeFrom="paragraph">
                  <wp:posOffset>33020</wp:posOffset>
                </wp:positionV>
                <wp:extent cx="635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19050</wp:posOffset>
                </wp:positionV>
                <wp:extent cx="635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250</wp:posOffset>
                </wp:positionH>
                <wp:positionV relativeFrom="paragraph">
                  <wp:posOffset>147320</wp:posOffset>
                </wp:positionV>
                <wp:extent cx="1390015" cy="885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69.7pt;mso-wrap-distance-left:9.05pt;mso-wrap-distance-right:9.05pt;mso-wrap-distance-top:0pt;mso-wrap-distance-bottom:0pt;margin-top:11.6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175</wp:posOffset>
                </wp:positionH>
                <wp:positionV relativeFrom="paragraph">
                  <wp:posOffset>167640</wp:posOffset>
                </wp:positionV>
                <wp:extent cx="1628140" cy="885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69.7pt;mso-wrap-distance-left:9.05pt;mso-wrap-distance-right:9.05pt;mso-wrap-distance-top:0pt;mso-wrap-distance-bottom:0pt;margin-top:13.2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387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tabs>
          <w:tab w:val="clear" w:pos="708"/>
          <w:tab w:val="left" w:pos="387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387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от 31.03.2022 № 420</w:t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ТАТНАЯ ЧИСЛЕННОСТЬ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ПАРАТА ДУМЫ ЛЕСОЗАВОДСКОГО ГОРОДСКОГО ОКРУГА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6"/>
      </w:tblGrid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8:00Z</dcterms:created>
  <dc:creator>Пользователь</dc:creator>
  <dc:description/>
  <cp:keywords/>
  <dc:language>en-US</dc:language>
  <cp:lastModifiedBy>Пользователь</cp:lastModifiedBy>
  <cp:lastPrinted>2015-03-05T11:38:00Z</cp:lastPrinted>
  <dcterms:modified xsi:type="dcterms:W3CDTF">2022-03-31T22:05:00Z</dcterms:modified>
  <cp:revision>7</cp:revision>
  <dc:subject/>
  <dc:title/>
</cp:coreProperties>
</file>