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381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  <w:t>31.03.2022</w:t>
      </w:r>
      <w:r>
        <w:rPr>
          <w:sz w:val="26"/>
          <w:szCs w:val="26"/>
        </w:rPr>
        <w:t xml:space="preserve"> года                                  </w:t>
        <w:tab/>
        <w:t xml:space="preserve">   </w:t>
        <w:tab/>
        <w:t xml:space="preserve">                                                   </w:t>
        <w:tab/>
        <w:t xml:space="preserve">  № 4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кандидатуре на должность представителя Уполномоченного по правам человека в Приморском крае в Лесозаводском городском округ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ассмотрев обращение Уполномоченного по правам человека в Приморском крае Мельникова Ю.Б. от 14.01.2022 № УПЧ-21-11/18, руководствуясь Положением о помощниках Уполномоченного по правам человека в Приморском крае в городских округах, муниципальных округах и муниципальных районах Приморского края, утвержденного приказом Уполномоченного по правам человека в Приморском крае от 30.12.2020 № 63-а, Уставом 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едложить в качестве кандидатуры на должность представителя Уполномоченного по правам человека в Приморском крае в Лесозаводском городском округе Диденко Александра Вячеславович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Мельникову Ю.Б., Уполномоченному по правам человека в Приморском кра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регламенту, депутатской этике и организации работы Думы (Бреду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</w:t>
        <w:tab/>
        <w:tab/>
        <w:tab/>
        <w:tab/>
        <w:tab/>
        <w:t xml:space="preserve">            В.А. Шульг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0:18:00Z</dcterms:created>
  <dc:creator>Пользователь</dc:creator>
  <dc:description/>
  <cp:keywords/>
  <dc:language>en-US</dc:language>
  <cp:lastModifiedBy>Пользователь</cp:lastModifiedBy>
  <cp:lastPrinted>2014-05-30T10:17:00Z</cp:lastPrinted>
  <dcterms:modified xsi:type="dcterms:W3CDTF">2022-03-31T22:42:00Z</dcterms:modified>
  <cp:revision>8</cp:revision>
  <dc:subject/>
  <dc:title/>
</cp:coreProperties>
</file>