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/>
      </w:pPr>
      <w:r>
        <w:rPr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31.03.2022 года                                                                                                          № 422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 Плане работы Думы Лесозаводского городского округа на 2 квартал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уководствуясь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План работы Думы Лесозаводского городского округа на 2 квартал 2022 года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А. Шуль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от  31.03.2022 № 422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Лесозаводского городского округа на 2 квартал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368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та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Регламенту Дум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постоянных комисси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очередных засе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постоянных комисс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имерная программа нормотворческой деятельности Думы, поручения о подготовке вопросов и представлении на рассмотрение Думы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наименование проект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едставления на рассмотрение Ду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 внесении изменений в Устав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в случае изменения федерального законод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внесении изменений в Устав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ая межрайонная прокуратур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внесении изменений в решение Думы Лесозаводского городского округа от 27.10.2009 № 186-НПА «Об утверждении Положения «О создании условий для обеспечения жителей Лесозаводского городского округа услугами связ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ая межрайонная прокуратур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 внесении изменений в решение Думы Лесозаводского городского округа от 28.02.2013 № 609-НПА «Об утверждении Положения «О дорожной деятельности в отношении автомобильных дорог местного значения в границах Лесозаводского городского округа, а также в осуществлении иных полномочий в области использования автомобильных дорог и осуществления дорож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2 кварта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иссия по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 внесении изменений в решение Думы Лесозаводского городского округа от 18.06.2018 № 733-НПА «Об утверждении Положения «Об организации и проведении общественных обсуждений, публичных слушаний по вопросам градостроительной деятельности на территории Лесозавод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2 кварта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иссия по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Style w:val="FontStyle18"/>
                <w:b w:val="false"/>
                <w:sz w:val="22"/>
                <w:szCs w:val="22"/>
              </w:rPr>
              <w:t>О внесении изменений в</w:t>
            </w:r>
            <w:r>
              <w:rPr>
                <w:rStyle w:val="FontStyle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Думы Лесозаводского городского округа от 05.04.2011 № 378-НПА года «О Положении «Об организации отдыха, оздоровления и занятости детей Лесозаводского городского округа в каникулярное врем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социальной политике, законности, правопорядку и защите прав граждан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Style w:val="FontStyle18"/>
                <w:b w:val="false"/>
                <w:sz w:val="22"/>
                <w:szCs w:val="22"/>
              </w:rPr>
              <w:t>О внесении изменений в</w:t>
            </w:r>
            <w:r>
              <w:rPr>
                <w:rStyle w:val="FontStyle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Думы Лесозаводского городского округа от 27.10.2009 № 189-НПА «О Положении «О сохранении, использовании и популяризации объектов культурного наследия (памятников истории и культуры), находящихся в собственности Лесозаводского городского округа, об охране объектов культурного наследия (памятников истории и культуры) местного значения, расположенных на территории Лесозавод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2 кварта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миссия по социальной политике, законности, правопорядку и защите прав граждан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 внесении изменений в решение Думы Лесозаводского городского округа от 27.06.2014 № 164-НПА «Об утверждении Положения «Об организации библиотечного обслуживания населения, комплектования и обеспечения сохранности библиотечных фондов библиотек Лесозавод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социальной политике, законности, правопорядку и защите прав граждан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Отчет Думы Лесозаводского городского округа о результатах своей деятельности за 2021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Лесозаводского городского округа (Толочко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тчет главы Лесозаводского городского округа о результатах своей деятельности, деятельности администрации городского округа за 2021 год, в том числе о решении вопросов, поставленных Думой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Лесозаводского городского округа (Банцее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Отчет начальника МО МВД России «Лесозаводский» об итогах оперативно – служебной деятельности за 2021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«Лесозаводский»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О внесении изменений в решение Думы Лесозаводского городского округа от 23.12.2021 № 386-НПА «О бюджете Лесозаводского городского округа на 2022 год и плановый период 2023-202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2 кварта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Об утверждения Правил землепользования и застройки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О внесении изменений в решение Думы Лесозаводского городского округа             от 19.11.2021 № 376-НПА «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Лесозавод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О внесении изменений в решение Думы Лесозаводского городского округа от 19.11.2021 № 377-НПА «Об утверждении Положения об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Лесозавод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О внесении изменений в решение Думы Лесозаводского городского округа от 19.11.2021 № 378-НПА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Лесозавод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О внесении изменений в решение Думы Лесозаводского городского округа от 27.02.2020 № 158 «Об утверждении Положения об Управлении имущественных отношений администрации Лесозаводского городского окру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О внесении изменений в решение Думы Лесозаводского городского округа от 24.10.2017 № 655-НПА «Об утверждении правил благоустройства территории Лесозавод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О внесении изменений в решение Думы Лесозаводского городского округа от 31.10.2013 № 33-НПА «Об утверждении Положения «Об организации уличного освещения на территории Лесозавод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О внесение изменений в решение Думы Лесозаводского городского округа от 20.12.2016 № 561-НПА «Об утверждении Положения «Об особенностях хозяйственной, промысловой и иной деятельности, проведения массовых общественно-политических, культурных и других мероприятий в пограничной зоне на территории Лесозаводского г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родского округ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О внесении изменений в решение Думы Лесозаводского городского округа от 24.04.2014 № 129-НПА «Об утверждении Положения «Об организации электро-, тепло-, газо- и водоснабжения населения, водоотведения на территории Лесозавод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2. О Плане работы Думы на 3 квартал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 Думы, организационный отдел аппарата Дум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 Проведение публичных слушан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вопроса/наименование проект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. По проекту решения Думы Лесозаводского городского округа «О внесении изменений в Устав Лесозавод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назначении публичных слушаний по проекту решения Думы Лесозаводского городского округа «Об исполнении бюджета з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9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уществление контрольных полномочий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вопроса/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четы об исполнении решений Думы Лесозаводского городского округа, полномочий по решению вопросов местного знач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профильной комиссии, главы городск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есозаводского городского округа 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4. Мероприятия, проводимые аппаратом Дум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ый отдел аппарата Думы Лесозаводского городского округа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 Лесозаводского городского округа</w:t>
            </w:r>
          </w:p>
        </w:tc>
      </w:tr>
      <w:tr>
        <w:trPr>
          <w:trHeight w:val="1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Организационно-техническое обеспечение деятельности комиссии по подготовке и проведению публичных слушаний, назначенных Думой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 Лесозавод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Sans Serif;Arial"/>
      </w:rPr>
    </w:pPr>
    <w:r>
      <w:rPr>
        <w:rFonts w:eastAsia="MS Sans Serif;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P2">
    <w:name w:val="p2"/>
    <w:basedOn w:val="Style12"/>
    <w:qFormat/>
    <w:rPr/>
  </w:style>
  <w:style w:type="character" w:styleId="Sd">
    <w:name w:val="s_d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46:00Z</dcterms:created>
  <dc:creator>Priemnay</dc:creator>
  <dc:description/>
  <cp:keywords/>
  <dc:language>en-US</dc:language>
  <cp:lastModifiedBy>Пользователь</cp:lastModifiedBy>
  <cp:lastPrinted>2021-12-03T11:15:00Z</cp:lastPrinted>
  <dcterms:modified xsi:type="dcterms:W3CDTF">2022-03-31T22:42:00Z</dcterms:modified>
  <cp:revision>35</cp:revision>
  <dc:subject/>
  <dc:title/>
</cp:coreProperties>
</file>