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31.03.2022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         № 42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368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граждении Почетной грамотой Думы Лесозаводского городского округа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врио командира войсковой части 92910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  <w:r>
        <w:rPr/>
        <w:t xml:space="preserve"> </w:t>
      </w:r>
      <w:r>
        <w:rPr>
          <w:sz w:val="26"/>
          <w:szCs w:val="26"/>
        </w:rPr>
        <w:t>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 образцовое выполнение служебного долга наградить Почетной грамотой Думы Лесозаводского городского округа Банина Константина Викторовича, водителя автомобиля отдела обслуживания и ремонта войсковой части 92910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Бредун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Лесозаводского городского округа                                                              В.А. Шульг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0:01:00Z</dcterms:created>
  <dc:creator>User</dc:creator>
  <dc:description/>
  <cp:keywords/>
  <dc:language>en-US</dc:language>
  <cp:lastModifiedBy>Пользователь</cp:lastModifiedBy>
  <cp:lastPrinted>2021-10-29T14:20:00Z</cp:lastPrinted>
  <dcterms:modified xsi:type="dcterms:W3CDTF">2022-04-01T02:35:00Z</dcterms:modified>
  <cp:revision>4</cp:revision>
  <dc:subject/>
  <dc:title/>
</cp:coreProperties>
</file>