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3.2022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№ 42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36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врио командира войсковой части 92910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образцовое выполнение служебного долга наградить Почетной грамотой Думы Лесозаводского городского округа Буркина Виктора Сергеевича, начальника группы обслуживания и ремонта (средств связи) войсковой части 9291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01:00Z</dcterms:created>
  <dc:creator>User</dc:creator>
  <dc:description/>
  <cp:keywords/>
  <dc:language>en-US</dc:language>
  <cp:lastModifiedBy>DUMA</cp:lastModifiedBy>
  <cp:lastPrinted>2022-04-07T10:06:00Z</cp:lastPrinted>
  <dcterms:modified xsi:type="dcterms:W3CDTF">2022-04-06T23:12:00Z</dcterms:modified>
  <cp:revision>7</cp:revision>
  <dc:subject/>
  <dc:title/>
</cp:coreProperties>
</file>