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31.03.2022                                                                                                               № 42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36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врио командира войсковой части 92910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образцовое выполнение служебного долга наградить Почетной грамотой Думы Лесозаводского городского округа Войтова Алексея Владимировича, стрелка военизированной охраны войсковой части 9291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01:00Z</dcterms:created>
  <dc:creator>User</dc:creator>
  <dc:description/>
  <cp:keywords/>
  <dc:language>en-US</dc:language>
  <cp:lastModifiedBy>Пользователь</cp:lastModifiedBy>
  <cp:lastPrinted>2021-10-29T14:32:00Z</cp:lastPrinted>
  <dcterms:modified xsi:type="dcterms:W3CDTF">2022-04-01T02:37:00Z</dcterms:modified>
  <cp:revision>6</cp:revision>
  <dc:subject/>
  <dc:title/>
</cp:coreProperties>
</file>