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№ 4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Почетной грамотой Думы Лесозаводского городского округа Никитину Галину Викторовну, делопроизводителя секретной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43:00Z</cp:lastPrinted>
  <dcterms:modified xsi:type="dcterms:W3CDTF">2022-04-01T02:38:00Z</dcterms:modified>
  <cp:revision>9</cp:revision>
  <dc:subject/>
  <dc:title/>
</cp:coreProperties>
</file>