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54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3.2022 года                                                                                                          № 43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администрации Лесозаводского городского округа о результатах приватизации муниципального имущества за 2021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городского округа о результатах приватизации муниципального имущества за 2021 год, руководствуясь, Уставом Лесозаводского городского округа, Положением о порядке и условиях приватизации муниципального имущества Лесозаводского городского округа, утвержденным решением Думы Лесозаводского городского округа от 28.07.2014 № 200-НП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администрации Лесозаводского городского округа о результатах приватизации муниципального имущества за 2021 год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Думы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от 31.032022 № 43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Отчет </w:t>
      </w:r>
    </w:p>
    <w:p>
      <w:pPr>
        <w:pStyle w:val="Normal"/>
        <w:ind w:firstLine="709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об исполнении прогнозного плана (программы) </w:t>
      </w:r>
    </w:p>
    <w:p>
      <w:pPr>
        <w:pStyle w:val="Normal"/>
        <w:ind w:firstLine="709"/>
        <w:jc w:val="center"/>
        <w:rPr/>
      </w:pPr>
      <w:r>
        <w:rPr>
          <w:rFonts w:eastAsia="Calibri" w:cs="Calibri"/>
          <w:b/>
          <w:sz w:val="26"/>
          <w:szCs w:val="26"/>
          <w:lang w:eastAsia="en-US"/>
        </w:rPr>
        <w:t>приватизации муниципального имущества за 2021 год</w:t>
      </w:r>
    </w:p>
    <w:p>
      <w:pPr>
        <w:pStyle w:val="Normal"/>
        <w:ind w:firstLine="709"/>
        <w:jc w:val="center"/>
        <w:rPr>
          <w:rFonts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/>
          <w:b/>
          <w:bCs/>
          <w:sz w:val="26"/>
          <w:szCs w:val="26"/>
          <w:lang w:eastAsia="en-US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гнозный план (программа) приватизации муниципального имущества на 2021 год утвержден решением Думы ЛГО от 29.06.2020 № 210 (в редакции решения Думы ЛГО от 03.03.2021 № 284). </w:t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ечень муниципального имущества ЛГО, подлежащего приватизации в 2022 году, были включены следующие объект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Нежилое помещение, этаж № 1, площадь 39,1 кв.м, кадастровый номер: 25:30:020101:10185, адрес объекта: Приморский край, г. Лесозаводск, ул. Новая, </w:t>
        <w:br/>
        <w:t>д. 2, помещение 5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Начальная цена продажи объекта– 225 000 (Двести двадцать пять тысяч) рублей 00 копеек без учета НДС. Аукцион н</w:t>
      </w:r>
      <w:r>
        <w:rPr>
          <w:bCs/>
          <w:sz w:val="26"/>
          <w:szCs w:val="26"/>
        </w:rPr>
        <w:t>е состоялся - 1 заявк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ежилое помещение, этаж № 1, площадь 39,7 кв.м, кадастровый номер: 25:30:020101:10186, адрес объекта: Приморский край, г. Лесозаводск, ул. Новая,</w:t>
        <w:br/>
        <w:t xml:space="preserve"> д. 2, помещение 3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продажи – 228 333 (Двести двадцать восемь тысяч триста тридцать три) рубля 33 копейки без учета НДС. Аукцион не состоялся - 1 заявк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ежилое здание с земельным участком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 1: Нежилое здание – мастерская, площадь 215,7 кв.м, количество этажей: 1, адрес (местоположение) объекта: Приморский край, г. Лесозаводск, </w:t>
        <w:br/>
        <w:t xml:space="preserve">ул. Кубанская, д.14, кадастровый номер: </w:t>
      </w:r>
      <w:r>
        <w:rPr>
          <w:bCs/>
          <w:color w:val="343434"/>
          <w:sz w:val="26"/>
          <w:szCs w:val="26"/>
        </w:rPr>
        <w:t>25:30:020402:2895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color w:val="343434"/>
          <w:sz w:val="26"/>
          <w:szCs w:val="26"/>
        </w:rPr>
      </w:pPr>
      <w:r>
        <w:rPr>
          <w:bCs/>
          <w:sz w:val="26"/>
          <w:szCs w:val="26"/>
        </w:rPr>
        <w:t xml:space="preserve">объект 2: Земельный участок, категория земель: земли населенных пунктов, разрешенное использование: промышленные объект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 опасности, площадь 4 000 кв.м, адрес (местонахождение) объекта: Российская Федерация, установлено относительно ориентира, расположенного в границах участка. Ориентир здание – мастерская. Почтовый адрес ориентира: Приморский край, </w:t>
        <w:br/>
        <w:t xml:space="preserve">г. Лесозаводск, ул. Кубанская, д.14, кадастровый номер: </w:t>
      </w:r>
      <w:r>
        <w:rPr>
          <w:bCs/>
          <w:color w:val="343434"/>
          <w:sz w:val="26"/>
          <w:szCs w:val="26"/>
        </w:rPr>
        <w:t>25:30:020402:4069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продажи объекта руководствуясь – 357 166 (Триста пятьдесят семь тысяч сто шестьдесят шесть) рублей 67 копеек без НДС. Аукцион не состоялся - 0 заяво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ежилое здание с земельным участком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 1: Здание гаража площадью 282,80 кв.м; этажность: 1-2 /Литера Б/; адрес (местоположение) объекта: Приморский край, г. Лесозаводск, </w:t>
        <w:br/>
        <w:t xml:space="preserve">ул. Украинская, 17а, кадастровый номер:  </w:t>
      </w:r>
      <w:r>
        <w:rPr>
          <w:bCs/>
          <w:color w:val="343434"/>
          <w:sz w:val="26"/>
          <w:szCs w:val="26"/>
          <w:shd w:fill="FFFFFF" w:val="clear"/>
        </w:rPr>
        <w:t>25:30:010201:2807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 2: Земельный участок, категория земель: земли населенных пунктов, разрешенное использование: для производственной базы, общая площадь 667 кв.м, кадастровый  номер: 25:30:010201:3106, адрес объекта: местоположение: установлено относительно ориентира, расположенного в границах участка. Ориентир здание-контора (литер А). Почтовый адрес ориентира: Приморский край, г. Лесозаводск, ул. Украинская, 17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продажи объекта – 652 333 (Шестьсот пятьдесят две тысячи триста тридцать три) рубля 33 копейки без НДС. Аукцион не состоялся - 0 заяво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ежилое здание с земельным участком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 1: Здание, назначение: нежилое, 1-этажное, общая площадь 135,5 кв.м, инв. № 05:218:002:000037690, ЛитА1, адрес объекта: Приморский край, Лесозаводский район, с. Глазовка, ул. Центральная, строение 30, кадастровый номер: 25:30:000000:1667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2: Земельный участок, категория земель: земли населенных пунктов, разрешенное использование: для котельной № 33, общая площадь 1 200 кв.м,  кадастровый номер: 25:08:230501:249, установлено относительно ориентира нежилое здание, расположенное в границах участка, адрес объекта: Приморский край, Лесозаводский район, с. Глазовка, ул. Центральная, строение 30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продажи объекта – 88 666 (Восемьдесят восемь тысяч шестьсот шестьдесят шесть) рублей 67 копеек без НДС. Аукцион состоялся. Итоговая цена продажи – 110 640 руб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ежилое здание с земельным участком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 1: Здание, назначение: нежилое, 1-этажное, общая площадь </w:t>
        <w:br/>
        <w:t xml:space="preserve">147,7 кв.м, Лит А, адрес объекта: Приморский край, Лесозаводский район, </w:t>
        <w:br/>
        <w:t>с. Марково, ул. Волкова, строение 10а, кадастровый номер: 25:30:000000:1887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2: Земельный участок, категория земель: земли населенных пунктов, разрешенное использование: для котельной № 27, общая площадь 700 кв.м, кадастровый номер: 25:08:160101:232, установлено относительно ориентира нежилое здание, расположенное в границах участка, адрес  (местонахождение) объекта: Приморский край, Лесозаводский район, с. Марково, ул. Волкова, строение 10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. – 348 333 (Триста сорок восемь тысяч триста тридцать три) рубля 33 копейки без НДС.</w:t>
      </w:r>
      <w:r>
        <w:rPr>
          <w:bCs/>
        </w:rPr>
        <w:t xml:space="preserve"> </w:t>
      </w:r>
      <w:r>
        <w:rPr>
          <w:bCs/>
          <w:sz w:val="26"/>
          <w:szCs w:val="26"/>
        </w:rPr>
        <w:t>Аукцион не состоялся - 1 заявк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Нежилое здание с земельным участком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 1: Гараж, назначение: нежилое здание, 1-этажное, общей площадью 220 кв.м, кадастровый номер объекта: 25:30:010201:2984, адрес (местонахождение) объекта: Российская Федерация, Приморский край, г. Лесозаводск, </w:t>
        <w:br/>
        <w:t>ул. Дзержинского, д. 14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2: Земельный участок, категория земель: земли населенных пунктов, разрешенное использование: для размещения объектов транспорта, общая площадь 406 кв.м, кадастровый номер: 25:30:010201:3113, адрес объекта: Российская Федерация, Приморский край, г. Лесозаводск, ул. Дзержинского, д. 14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продажи – 615 000 (Шестьсот пятнадцать тысяч) рублей 00 копеек без НДС. Аукцион не состоялся - 0 заяво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ежилое здание с земельным участком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 1: Здание-контора, назначение: нежилое, общей площадью 385,00 кв.м (лит.Д) инвентарный номер:6136, этажность: 2, кадастровый номер: 25:30:010201:2808, адрес (местонахождение) объекта: Приморский край, </w:t>
        <w:br/>
        <w:t>г. Лесозаводск, ул. Украинская,  17 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2: Земельный участок, категория земель: земли населенных пунктов, площадь 2785 кв.м, кадастровый номер: 25:30:010201:2047, адрес (местоположение) объекта: местоположение: установлено относительно ориентира, расположенного в границах участка. Ориентир нежилое здание. Почтовый адрес ориентира: Приморский край, г. Лесозаводск, ул. Украинская, 17 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продажи объекта – 1 616 666 (Один миллион шестьсот шестнадцать тысяч шестьсот шестьдесят шесть) рублей 67 копеек без НДС. Аукцион не состоялся - 0 заяво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Нежилое здание с земельным участком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 1: Здание-мастерские, общей площадью 505,40 кв.м (лит.Д1-пристройка); инвентарный номер:6136, этажность: 1, назначение: нежилое, адрес (местонахождение) объекта: Приморский край, г. Лесозаводск, ул. Украинская, 17а, кадастровый номер: 25:30:010201:2848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2: Земельный участок, категория земель: земли населенных пунктов, площадь 795+/-9,87 кв.м, кадастровый номер: 25:30:010201:3105, адрес (местоположение) объекта: местоположение: установлено относительно ориентира, расположенного в границах участка. Ориентир нежилое здание-гараж. Почтовый адрес ориентира: Приморский край, г. Лесозаводск, ул. Украинская, 17 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чальная цена продажи объекта – 671 666 (Шестьсот семьдесят одна тысяча шестьсот шестьдесят шесть) рублей 67 копеек без НДС. </w:t>
      </w:r>
      <w:r>
        <w:rPr>
          <w:bCs/>
          <w:sz w:val="26"/>
          <w:szCs w:val="26"/>
        </w:rPr>
        <w:t xml:space="preserve">Аукцион состоялся. Итоговая цена продажи – 770 300,00 руб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Автотранспортное средство марки TOYOTA C</w:t>
      </w:r>
      <w:r>
        <w:rPr>
          <w:bCs/>
          <w:sz w:val="26"/>
          <w:szCs w:val="26"/>
          <w:lang w:val="en-US"/>
        </w:rPr>
        <w:t>AMRY</w:t>
      </w:r>
      <w:r>
        <w:rPr>
          <w:bCs/>
          <w:sz w:val="26"/>
          <w:szCs w:val="26"/>
        </w:rPr>
        <w:t>, 1990 года выпуска, цвет белый, гос. номер О 987 О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продажи объекта – 58 333 (Пятьдесят восемь тысяч триста тридцать три) рубля 33 копейки без учета НДС. Аукцион не состоялся - 0 заяво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Автотранспортное средство марки TOYOTA CROWN, 1992 года выпуска, цвет зеленый, гос. номер Т 009 М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продажи объекта – 75 000 (Семьдесят пять тысяч) рублей 00 копеек без учета НДС. Аукцион не состоялся - 0 заяво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2. Автотранспортное средство марки TOYOTA </w:t>
      </w:r>
      <w:r>
        <w:rPr>
          <w:bCs/>
          <w:sz w:val="26"/>
          <w:szCs w:val="26"/>
          <w:lang w:val="en-US"/>
        </w:rPr>
        <w:t>LAND</w:t>
      </w:r>
      <w:r>
        <w:rPr>
          <w:bCs/>
          <w:sz w:val="26"/>
          <w:szCs w:val="26"/>
        </w:rPr>
        <w:t xml:space="preserve"> С</w:t>
      </w:r>
      <w:r>
        <w:rPr>
          <w:bCs/>
          <w:sz w:val="26"/>
          <w:szCs w:val="26"/>
          <w:lang w:val="en-US"/>
        </w:rPr>
        <w:t>RUISER</w:t>
      </w:r>
      <w:r>
        <w:rPr>
          <w:bCs/>
          <w:sz w:val="26"/>
          <w:szCs w:val="26"/>
        </w:rPr>
        <w:t xml:space="preserve">, 1993 года выпуска, цвет красный, гос. номер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 212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>С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продажи объекта – 433 333 (Четыреста тридцать три тысячи триста тридцать три) рубля 33 копейки без учета НДС. Аукцион состоялся. Итоговая цена продажи – 520 000,00 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Нежилое здание под разбор: объект незавершенного строительства, назначение: нежилое, степень готовности – 41 %, площадь 1805,6 кв.м, кадастровый номер: 25:08:040101:2280, адрес: «расположен за нежилым зданием – котельная № 20, расположенным по адресу: край Приморский, Лесозаводский район, с. Невское, ул. Спортивная, строение 3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не проводилс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умма поступивших доходов в местный бюджет от приватизации муниципального имущества составила 1 400 900,00 руб.</w:t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плана приватизации 20,2% от заявленного плана.</w:t>
      </w:r>
    </w:p>
    <w:p>
      <w:pPr>
        <w:pStyle w:val="Normal"/>
        <w:tabs>
          <w:tab w:val="clear" w:pos="708"/>
          <w:tab w:val="left" w:pos="3350" w:leader="none"/>
        </w:tabs>
        <w:ind w:firstLine="705"/>
        <w:jc w:val="both"/>
        <w:rPr/>
      </w:pP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7:00Z</dcterms:created>
  <dc:creator>Пользователь</dc:creator>
  <dc:description/>
  <cp:keywords/>
  <dc:language>en-US</dc:language>
  <cp:lastModifiedBy>Пользователь</cp:lastModifiedBy>
  <cp:lastPrinted>2020-06-05T08:10:00Z</cp:lastPrinted>
  <dcterms:modified xsi:type="dcterms:W3CDTF">2022-04-04T06:33:00Z</dcterms:modified>
  <cp:revision>7</cp:revision>
  <dc:subject/>
  <dc:title/>
</cp:coreProperties>
</file>