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22 года                                                                                                         № 43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тветственного лица по курированию, участию и контролю в общественных обсуждениях федеральной программы «Модернизация школьных систем образования в Приморском кра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урирования направления по реализации мероприятий по федеральной программы «Модернизация школьных систем образования в Приморском крае», руководствуясь Уставом Лесозаводского городского округ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ое лицо по курированию, участию и контролю в общественных обсуждениях федеральной программы «Модернизация школьных систем образования в Приморском крае» Самошина Михаила Александровича, депутата Думы Лесозаводского городского округа по одномандатному избирательному округу № 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6:00Z</dcterms:created>
  <dc:creator>Пользователь</dc:creator>
  <dc:description/>
  <cp:keywords/>
  <dc:language>en-US</dc:language>
  <cp:lastModifiedBy>Пользователь</cp:lastModifiedBy>
  <cp:lastPrinted>2021-06-21T11:32:00Z</cp:lastPrinted>
  <dcterms:modified xsi:type="dcterms:W3CDTF">2022-04-01T04:38:00Z</dcterms:modified>
  <cp:revision>7</cp:revision>
  <dc:subject/>
  <dc:title/>
</cp:coreProperties>
</file>