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3.2022 года                                                                                                      № 43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5.09.2018 № 3 «Об утверждении составов постоянных комиссий Думы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Шульги В.А., депутата Думы Лесозаводского городского округа по одномандатному избирательному округу № 10, 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12.04.2019 № 74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25.09.2018 № 3 «Об утверждении составов постоянных комиссий Думы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) исключить подпункт 6 пункта 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1:00Z</dcterms:created>
  <dc:creator>Priemnay</dc:creator>
  <dc:description/>
  <cp:keywords/>
  <dc:language>en-US</dc:language>
  <cp:lastModifiedBy>Пользователь</cp:lastModifiedBy>
  <cp:lastPrinted>2021-11-12T15:01:00Z</cp:lastPrinted>
  <dcterms:modified xsi:type="dcterms:W3CDTF">2022-04-01T04:41:00Z</dcterms:modified>
  <cp:revision>6</cp:revision>
  <dc:subject/>
  <dc:title>                               </dc:title>
</cp:coreProperties>
</file>