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54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1.03.2022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44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менении к депутату Думы Лесозаводского городского округа Приморского края Газизуллиной Татьяне Анатольевне меры ответственности за совершенное коррупционное правонарушение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смотрев заявление Губернатора Приморского края «О применении к депутату Думы Лесозаводского городского округа Приморского края Газизуллиной Татьяне Анатольевне меры ответственности за коррупционное правонарушение», 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25.12.2008 № 273-ФЗ «О противодействии коррупции», письмом Министерства труда и социальной защиты Российской Федерации от 21.03.2016 № 18-2/10/П-1526 «О критериях привлечения к ответственности за коррупционные правонарушения», Уставом Лесозаводского городского округа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 связи с наличием смягчающих и отсутствием отягчающих обстоятельств коррупционного правонарушения, совершенного депутатом Думы Лесозаводского городского округа Приморского края Газизуллиной Татьяной Анатольевной, применить к депутату Думы Лесозаводского городского округа Приморского края Газизуллиной Татьяне Анатольевне меру ответственности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 и подлежит официальному опубликованию в течение 10 рабочих дней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2:56:00Z</dcterms:created>
  <dc:creator>User</dc:creator>
  <dc:description/>
  <cp:keywords/>
  <dc:language>en-US</dc:language>
  <cp:lastModifiedBy>Пользователь</cp:lastModifiedBy>
  <cp:lastPrinted>2022-03-31T08:34:00Z</cp:lastPrinted>
  <dcterms:modified xsi:type="dcterms:W3CDTF">2022-04-01T02:43:00Z</dcterms:modified>
  <cp:revision>4</cp:revision>
  <dc:subject/>
  <dc:title/>
</cp:coreProperties>
</file>