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03.2022 года                                                                                                          № 40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б отмене решения Думы Лесозаводского городского округа от 04.08.2021 № 344 «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Отменить решение Думы Лесозаводского городского округа от 23.12.2021 № 381 «О внесении изменений в решение Думы Лесозаводского городского округа от 12.04.2019 № 74 «Об утверждении регламента Думы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А.В. Агадж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22T16:00:00Z</cp:lastPrinted>
  <dcterms:modified xsi:type="dcterms:W3CDTF">2022-03-13T22:13:00Z</dcterms:modified>
  <cp:revision>24</cp:revision>
  <dc:subject/>
  <dc:title/>
</cp:coreProperties>
</file>