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03.2022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40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/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27.02.2019 № 64 «О формировании Комиссии </w:t>
      </w:r>
      <w:r>
        <w:rPr>
          <w:bCs/>
          <w:sz w:val="26"/>
          <w:szCs w:val="26"/>
        </w:rPr>
        <w:t>по рассмотрению кандидатур на присвоение звания 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2.2019 № 64 «О формировании Комиссии по рассмотрению кандидатур по присвоению звания «Почетный житель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) Усольцева А.А., и.о. заместителя главы Лесозаводского городского округа (по социальным вопросам)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под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«7) Иванова В.П., председатель Совета Почетных жителей Лесозавод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А.В. Агадж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50:00Z</dcterms:created>
  <dc:creator>USER</dc:creator>
  <dc:description/>
  <cp:keywords/>
  <dc:language>en-US</dc:language>
  <cp:lastModifiedBy>Пользователь</cp:lastModifiedBy>
  <cp:lastPrinted>2021-12-10T10:31:00Z</cp:lastPrinted>
  <dcterms:modified xsi:type="dcterms:W3CDTF">2022-03-13T23:32:00Z</dcterms:modified>
  <cp:revision>14</cp:revision>
  <dc:subject/>
  <dc:title/>
</cp:coreProperties>
</file>