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1.03.2022 года                                                                                                          № 40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1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22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11.03.2022 № 40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FontStyle18"/>
                <w:b w:val="false"/>
                <w:sz w:val="22"/>
                <w:szCs w:val="22"/>
              </w:rPr>
              <w:t>О внесении изменений в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Думы Лесозаводского городского округа от 05.04.2011 № 378-НПА года «О Положении «Об организации отдыха, оздоровления и занятости детей Лесозаводского городского округа в каникулярное врем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Style w:val="FontStyle18"/>
                <w:b w:val="false"/>
                <w:sz w:val="22"/>
                <w:szCs w:val="22"/>
              </w:rPr>
              <w:t>О внесении изменений в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8. Об исполнении бюджета Лесозаводского городского округа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 внесении изменений в решение Думы Лесозаводского городского округа «О бюджете Лесозаводского городского округа на 2022 год и плановый период 2023-2024 г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. О внесении изменений в решение Думы Лесозаводского городского округа             от 26.07.2021 № 341 «О прогнозном плане (программе) приватизации муниципального имущества на 2022 год и плановы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тчет об итогах исполнения прогнозных планов (программ) приватизации государственного и муниципального имущества за 2021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 утверждения Правил землепользования и застройки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 внесении изменений в решение Думы Лесозаводского городского округа             от 19.11.2021 376-НПА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внесении изменений в решение Думы Лесозаводского городского округа            от 19.11.2021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27.02.2020 № 158 «Об утверждении Положения об Управлении имущественных отношений администрации Лесозаводского городского округ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7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8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. О Плане работы Думы на 2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чет Думы Лесозаводского городского округа о результатах своей деятельности за 2021 го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1 год, в том числе о решении вопросов, поставленных Думой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чет Контрольно-счетной палаты Лесозаводского городского округа о результатах своей деятельности за 2021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)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чет начальника МО МВД России «Лесозаводский» об итогах оперативно – служебной деятельности за 2021 го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6:00Z</dcterms:created>
  <dc:creator>Priemnay</dc:creator>
  <dc:description/>
  <cp:keywords/>
  <dc:language>en-US</dc:language>
  <cp:lastModifiedBy>Пользователь</cp:lastModifiedBy>
  <cp:lastPrinted>2021-12-03T11:15:00Z</cp:lastPrinted>
  <dcterms:modified xsi:type="dcterms:W3CDTF">2022-03-13T23:32:00Z</dcterms:modified>
  <cp:revision>27</cp:revision>
  <dc:subject/>
  <dc:title/>
</cp:coreProperties>
</file>