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3.2022 года                                                                                                          № 41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председателя Думы Лесозаводского городского округа на постоянной основе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итогам тайного голосования избрать председателем Думы Лесозаводского городского округа на постоянной основе Шульгу Владимира Александровича, депутата по одномандатному избирательному округу № 1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,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Ду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4:00Z</dcterms:created>
  <dc:creator>user</dc:creator>
  <dc:description/>
  <cp:keywords/>
  <dc:language>en-US</dc:language>
  <cp:lastModifiedBy>Пользователь</cp:lastModifiedBy>
  <cp:lastPrinted>2018-09-26T08:22:00Z</cp:lastPrinted>
  <dcterms:modified xsi:type="dcterms:W3CDTF">2022-03-13T23:31:00Z</dcterms:modified>
  <cp:revision>7</cp:revision>
  <dc:subject/>
  <dc:title/>
</cp:coreProperties>
</file>