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9779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1.02.2022 года                                                                                                          № 396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 xml:space="preserve">О представлении Лесозаводского межрайонного прокурора от 14.01.2022 № 7-1/36-22-20050017 «Об устранении нарушений требований антикоррупционного законодательства»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ие Лесозаводского межрайонного прокурора от 14.01.2022 № 7-1/36-22-20050017 «Об устранении нарушений требований антикоррупционного законодательства», руководствуясь Федеральным законом от 17.07.2009 № 172-ФЗ «Об антикоррупционной экспертизе нормативных правовых актов и проектов нормативных правовых актов», Уставом Лесозаводского городского округа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едставление Лесозаводского межрайонного прокурора от 14.01.2022 № 7-1/36-22-20050017 «Об устранении нарушений требований антикоррупционного законодательства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Заместитель председателя Думы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Лесозаводского городского округа                                                         А.В. Агаджанов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rStyle w:val="FontStyle14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6:00Z</dcterms:created>
  <dc:creator>Пользователь</dc:creator>
  <dc:description/>
  <cp:keywords/>
  <dc:language>en-US</dc:language>
  <cp:lastModifiedBy>Пользователь</cp:lastModifiedBy>
  <cp:lastPrinted>2021-09-20T12:55:00Z</cp:lastPrinted>
  <dcterms:modified xsi:type="dcterms:W3CDTF">2022-03-01T00:45:00Z</dcterms:modified>
  <cp:revision>28</cp:revision>
  <dc:subject/>
  <dc:title/>
</cp:coreProperties>
</file>