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1.02.2022 года                                                                                                          № 39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20.11.2021 № 7-2/Прдп435-21-20050017 на решения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</w:t>
      </w:r>
      <w:r>
        <w:rPr>
          <w:iCs/>
          <w:sz w:val="26"/>
          <w:szCs w:val="26"/>
        </w:rPr>
        <w:t xml:space="preserve">от </w:t>
      </w:r>
      <w:r>
        <w:rPr>
          <w:sz w:val="26"/>
          <w:szCs w:val="26"/>
        </w:rPr>
        <w:t>20.11.2021 № 7-2/Прдп435-21-20050017 на решения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, руководствуясь Федеральным законом от 31.10.2020 № 248-ФЗ «О государственном контроле (надзоре) и муниципальном контроле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Протест Лесозаводского межрайонного прокурора от 20.11.2021 № 7-2/Прдп435-21-20050017 на решения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Pta8000015"/>
        <w:shd w:fill="FFFFFF" w:val="clear"/>
        <w:spacing w:lineRule="atLeast" w:line="281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</w:t>
      </w:r>
      <w:r>
        <w:rPr>
          <w:rStyle w:val="Pta0"/>
          <w:color w:val="000000"/>
          <w:sz w:val="26"/>
          <w:szCs w:val="26"/>
        </w:rPr>
        <w:t>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Заместитель председателя Думы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Style w:val="Font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Pta0">
    <w:name w:val="pt-a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ta8000015">
    <w:name w:val="pt-a8-00001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2-03-01T10:44:00Z</cp:lastPrinted>
  <dcterms:modified xsi:type="dcterms:W3CDTF">2022-03-01T00:44:00Z</dcterms:modified>
  <cp:revision>31</cp:revision>
  <dc:subject/>
  <dc:title/>
</cp:coreProperties>
</file>