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1239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30.12.2021</w:t>
      </w:r>
      <w:r>
        <w:rPr>
          <w:bCs/>
          <w:sz w:val="26"/>
          <w:szCs w:val="26"/>
        </w:rPr>
        <w:t xml:space="preserve"> года                                                                                                          № 39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Лесозаводского городского округа </w:t>
        <w:br/>
        <w:t>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4.07.2007 № 209-ФЗ </w:t>
        <w:br/>
        <w:t xml:space="preserve">«О развитии малого и среднего предпринимательства в Российской Федерации», </w:t>
        <w:br/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Лесозаводского городского округа, решениями Думы Лесозаводского городского округа от 27.06.2014 № 163-НПА </w:t>
        <w:br/>
        <w:t xml:space="preserve">«Об утверждении Положения «О содействии развитию малого и среднего предпринимательства на территории Лесозаводского городского округа, </w:t>
        <w:br/>
        <w:t xml:space="preserve">от 30.10.2014 № 232-НПА «Об утверждении Положения о порядке формирования, ведения, обязательного опубликования перечня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, а также порядок и условия предоставления, в аренду включенного в перечень имущества Лесозаводского городского округа»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Думы Лесозаводского городского округа </w:t>
        <w:br/>
        <w:t xml:space="preserve">от 09.04.2015 № 310 «Об утверждении перечня муниципального имущества Лесозаводского городского округа, свободного от прав третьих лиц, предназначенного для развития малого и среднего предпринимательства, в том числе для формирования и развития инфраструктуры поддержки малого и среднего предпринимательства», изложив приложение в редакции приложения </w:t>
        <w:br/>
        <w:t xml:space="preserve">к настоящему решению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экономической политике и муниципальной собственности (Серебряков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9:00Z</dcterms:created>
  <dc:creator>USER</dc:creator>
  <dc:description/>
  <cp:keywords/>
  <dc:language>en-US</dc:language>
  <cp:lastModifiedBy>Пользователь</cp:lastModifiedBy>
  <cp:lastPrinted>2021-11-30T13:32:00Z</cp:lastPrinted>
  <dcterms:modified xsi:type="dcterms:W3CDTF">2022-01-10T01:53:00Z</dcterms:modified>
  <cp:revision>15</cp:revision>
  <dc:subject/>
  <dc:title/>
</cp:coreProperties>
</file>