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3589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23.12.2021 года                                                                                                          № 38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  <w:t>Об отмене решения Думы Лесозаводского городского округа от 04.08.2021 № 344 «О внесении изменений в решение Думы Лесозаводского городского округа от 12.04.2019 № 74 «Об утверждении регламента Думы Лесозаводского городского округ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/>
      </w:pPr>
      <w:r>
        <w:rPr>
          <w:sz w:val="26"/>
          <w:szCs w:val="26"/>
        </w:rPr>
        <w:t>1. Отменить решение Думы Лесозаводского городского округа от 04.08.2021 № 344 «О внесении изменений в решение Думы Лесозаводского городского округа от 12.04.2019 № 74 «Об утверждении регламента Думы Лесозаводского городского округа».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регламенту, депутатской этике и организации работы Думы (Бредун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Л.А. Толоч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Пользователь</dc:creator>
  <dc:description/>
  <cp:keywords/>
  <dc:language>en-US</dc:language>
  <cp:lastModifiedBy>Пользователь</cp:lastModifiedBy>
  <cp:lastPrinted>2021-12-22T16:00:00Z</cp:lastPrinted>
  <dcterms:modified xsi:type="dcterms:W3CDTF">2021-12-24T00:06:00Z</dcterms:modified>
  <cp:revision>23</cp:revision>
  <dc:subject/>
  <dc:title/>
</cp:coreProperties>
</file>