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1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3.12.2021 года                                                                                                          № 38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Думы Лесозаводского городского округа от 04.08.2021 № 345 «Об осуществлении полномочий председателя Думы Лесозаводского городского округа»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Отменить решение Думы Лесозаводского городского округа от 04.08.2021 № 345</w:t>
      </w:r>
      <w:r>
        <w:rPr/>
        <w:t xml:space="preserve"> </w:t>
      </w:r>
      <w:r>
        <w:rPr>
          <w:sz w:val="26"/>
          <w:szCs w:val="26"/>
        </w:rPr>
        <w:t xml:space="preserve">«Об осуществлении полномочий председателя Думы Лесозаводского городского округа».  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02-02T09:18:00Z</cp:lastPrinted>
  <dcterms:modified xsi:type="dcterms:W3CDTF">2021-12-24T00:07:00Z</dcterms:modified>
  <cp:revision>21</cp:revision>
  <dc:subject/>
  <dc:title/>
</cp:coreProperties>
</file>