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454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3.12.2021 года                                                                                                          № 38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bookmarkStart w:id="0" w:name="_Hlk91081349"/>
      <w:bookmarkEnd w:id="0"/>
      <w:r>
        <w:rPr>
          <w:sz w:val="26"/>
          <w:szCs w:val="26"/>
        </w:rPr>
        <w:t>Об отмене решения Думы Лесозаводского городского округа от 04.08.2021 № 343 «О признании утратившим силу решения Думы Лесозаводского городского округа от 11.10.2019 № 126 «Об утверждении структуры и штатной численности аппарата Думы Лесозавод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91081349"/>
      <w:bookmarkStart w:id="2" w:name="_Hlk91081349"/>
      <w:bookmarkEnd w:id="2"/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Отменить решение Думы Лесозаводского городского округа от 04.08.2021 № 343 «О признании утратившим силу решения Думы Лесозаводского городского округа от 11.10.2019 № 126 «Об утверждении структуры и штатной численности аппарата Думы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12-07T14:33:00Z</cp:lastPrinted>
  <dcterms:modified xsi:type="dcterms:W3CDTF">2021-12-24T00:09:00Z</dcterms:modified>
  <cp:revision>22</cp:revision>
  <dc:subject/>
  <dc:title/>
</cp:coreProperties>
</file>