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95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12.12.2021                                      г. Лесозаводск                         </w:t>
        <w:tab/>
        <w:tab/>
        <w:t xml:space="preserve">  № 3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 внесении изменений в решение Думы 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округа от 19.11.2021  № 37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ринятии проекта бюджета Лесозаводского 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округа на 2022 год  и плановый </w:t>
      </w:r>
    </w:p>
    <w:p>
      <w:pPr>
        <w:pStyle w:val="Normal"/>
        <w:rPr/>
      </w:pPr>
      <w:r>
        <w:rPr>
          <w:sz w:val="26"/>
          <w:szCs w:val="26"/>
        </w:rPr>
        <w:t>период 2023 и 2024 годов в первом чтен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</w:t>
      </w:r>
      <w:r>
        <w:rPr>
          <w:color w:val="000000"/>
          <w:sz w:val="26"/>
          <w:szCs w:val="26"/>
        </w:rPr>
        <w:t>утвержденным решением Думы Лесозаводского городского округа от 25.07.2019 № 107-НП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19.11.2021 года № 372 «О принятии проекта бюджета Лесозаводского городского округа на 2022 год и плановый период 2023 и 2024 годов в первом чтени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«1. Принять проект бюджета Лесозаводского городского округа на 2022 год и плановый период 2023 и 2024 годов и утвердить его основные характеристики в первом чтен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на 2022 год в </w:t>
      </w:r>
      <w:r>
        <w:rPr>
          <w:sz w:val="26"/>
          <w:szCs w:val="26"/>
        </w:rPr>
        <w:t>сумме 1 487 861 656,53  рублей</w:t>
      </w:r>
      <w:r>
        <w:rPr>
          <w:color w:val="000000"/>
          <w:sz w:val="26"/>
          <w:szCs w:val="26"/>
        </w:rPr>
        <w:t xml:space="preserve">, прогнозируемый </w:t>
      </w:r>
      <w:r>
        <w:rPr>
          <w:sz w:val="26"/>
          <w:szCs w:val="26"/>
        </w:rPr>
        <w:t xml:space="preserve">общий объем доходов бюджета Лесозаводского городского округа на 2023 год - в сумме 1 336 569 642,86 </w:t>
      </w:r>
      <w:r>
        <w:rPr>
          <w:color w:val="000000"/>
          <w:sz w:val="26"/>
          <w:szCs w:val="26"/>
        </w:rPr>
        <w:t xml:space="preserve">рублей и на 2024 год – в сумме </w:t>
      </w:r>
      <w:r>
        <w:rPr>
          <w:sz w:val="26"/>
          <w:szCs w:val="26"/>
        </w:rPr>
        <w:t>1 419 011 667,14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22 год в сумме 1 509 069 656,53 рублей, на 2023 год - в сумме 1 336 569 642,86 рублей, в том числе условно утверждённые расходы в сумме 15 000 000,00 рублей, и на 2024 год - в сумме 1 419 011 667,14 рублей, в том числе условно утверждённые расходы в сумме 29 500 000,00 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22 год в сумме 21 208 000,00  рублей, на 2023 год  - в сумме 0,00  рублей и на 2024 год – в сумме 0,00 рублей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ункт 3 решения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«3. Установить иные показатели бюджета Лесозаводского городского округа на 2022 год и плановый период 2023 и 2024 год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верхний предел муниципального внутреннего долга Лесозаводского городского округа на 01 января 2023 года – 150 449 199,12 рублей, в том числе верхний предел долга по муниципальным гарантиям - 0 рублей, верхний предел муниципального внутреннего долга Лесозаводского городского округа на 01 января 2024 года – 149 799 466,08 рублей, в том числе верхний предел долга по муниципальным гарантиям - 0 рублей и верхний предел муниципального внутреннего долга Лесозаводского городского округа на 01 января 2025 года – 136 649 733,04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 предельный объем муниципального внутреннего долга Лесозаводского городского округа на 2022 год в сумме 255 000 000 рублей, предельный объем муниципального внутреннего долга Лесозаводского городского округа на 2023 год - в сумме 263 000 000,0 рублей и на 2024 год - в сумме 265 000 000,0 рублей».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иложение 1 к решению изложить в редакции приложения 1 к настоящему решению;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4) Приложение 2 к решению изложить в редакции приложения 2 к настоящему решению;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Приложение 3 к решению изложить в редакции приложения 3 к настоящему решению.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Лесозаводского городского округа                                                       </w:t>
      </w:r>
      <w:r>
        <w:rPr>
          <w:sz w:val="26"/>
          <w:szCs w:val="26"/>
        </w:rPr>
        <w:t>К.Ф. Банцее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54" w:leader="none"/>
        <w:tab w:val="right" w:pos="9355" w:leader="none"/>
      </w:tabs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58:00Z</dcterms:created>
  <dc:creator>Пользователь</dc:creator>
  <dc:description/>
  <cp:keywords/>
  <dc:language>en-US</dc:language>
  <cp:lastModifiedBy>Пользователь</cp:lastModifiedBy>
  <cp:lastPrinted>2020-12-22T17:10:00Z</cp:lastPrinted>
  <dcterms:modified xsi:type="dcterms:W3CDTF">2021-12-24T00:14:00Z</dcterms:modified>
  <cp:revision>24</cp:revision>
  <dc:subject/>
  <dc:title>                               </dc:title>
</cp:coreProperties>
</file>