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977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3.12.2021 года                                                                                                          № 387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межрайонного прокурора от 08.12.2021 № 7-1/Прдп405-21-20050017 «Об устранении нарушений требований бюджетного законодательства»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ие Лесозаводского межрайонного прокурора от 08.12.2021 № 7-1/Прдп405-21-20050017 «Об устранении нарушений требований бюджетного законодательства», 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едставление Лесозаводского межрайонного прокурора от 08.12.2021 № 7-1/Прдп405-21-20050017 «Об устранении нарушений требований бюджетного законодательств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09-20T12:55:00Z</cp:lastPrinted>
  <dcterms:modified xsi:type="dcterms:W3CDTF">2021-12-24T04:36:00Z</dcterms:modified>
  <cp:revision>24</cp:revision>
  <dc:subject/>
  <dc:title/>
</cp:coreProperties>
</file>