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/>
      </w:pPr>
      <w:r>
        <w:rPr>
          <w:sz w:val="26"/>
          <w:szCs w:val="26"/>
        </w:rPr>
        <w:t>О протесте Лесозаводского межрайонного прокурора от 08.12.2021 № 7-2/1097-21-20050017 на решение Думы Лесозаводского городского округа от 02.10.2015 № 382-НПА «Об утверждении Положения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ассмотрев протест Лесозаводского межрайонного прокурора от 08.12.2021 № 7-2/1097-21-20050017 на решение Думы Лесозаводского городского округа от 02.10.2015 № 382-НПА «Об утверждении Положения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Законом Приморского края от 03.12.2014 № 507-КЗ «О порядке проведения экспертизы муниципальных нормативных правовых актов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</w:t>
      </w:r>
      <w:r>
        <w:rPr/>
        <w:t xml:space="preserve"> </w:t>
      </w:r>
      <w:r>
        <w:rPr>
          <w:sz w:val="26"/>
          <w:szCs w:val="26"/>
        </w:rPr>
        <w:t>08.12.2021 № 7-2/1097-21-20050017 на решение Думы Лесозаводского городского округа от 02.10.2015 № 382-НПА «Об утверждении Положения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16T16:29:00Z</cp:lastPrinted>
  <dcterms:modified xsi:type="dcterms:W3CDTF">2021-12-24T04:38:00Z</dcterms:modified>
  <cp:revision>24</cp:revision>
  <dc:subject/>
  <dc:title/>
</cp:coreProperties>
</file>