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10.2015 года                                  г. Лесозаводск                                               № 394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4 кварта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4 квартал 2015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02.10.2015 № 394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4 квартал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ложении «О муниципальном земельном контроле на территории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 утверждении Положения «О квалификационных требованиях  муниципальных служащих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порядке управления и распоряжения имуществом, находящимся в муниципальной собственности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 Об оценке регулирующего воздействия проектов муниципальн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Порядке определения размера арендной платы, а также в порядке, условиях и сроках внесения арендной платы за использование земельных участков, находящихся в собственности Л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 от 25.02.2010 № 2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Безух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14.11.2014 № 235 «О прогнозном плане (программе) приватизации муниципального имущества на 2015-2017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бюджет Лесозаводского городского округа на 2015 год и плановый период 2016-2017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 утверждении Положения «О наружной реклам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«О бюджете Лесозаводского городского округа на 2015 год и плановый период 2016 и 2017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«Программы комплексного развития систем коммунальной инфраструктуры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7" w:hanging="0"/>
              <w:jc w:val="both"/>
              <w:rPr/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Антипье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О внесении изменений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Об утверждении нормативов градостроительного проектирования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Плане работы Думы на 1 квартал 2016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б утверждении Положения об особенностях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на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27.06.2014 № 178-НПА «Об утверждении Положения «О пенсионном обеспечении  муниципальных служащих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 xml:space="preserve">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12. О внесении изменений в решение Думы Лесозаводского городского округа от </w:t>
            </w:r>
            <w:r>
              <w:rPr>
                <w:sz w:val="22"/>
                <w:szCs w:val="22"/>
              </w:rPr>
              <w:t>24.04.2014 № 119 - НПА «Об утверждении Положения «О проверке достоверности и полноты сведений 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, представляемых гражданами, претендующими на замещение муниципальных должностей, должностей муниципальной службы и лицами, замещающими указанные должности, включенные в перечень, утвержденный решением Думы Лесозаводского городского округа от 24.12.2013 № 70–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 xml:space="preserve">13. О внесении изменений в решение Думы Лесозаводского городского округа от </w:t>
            </w:r>
            <w:r>
              <w:rPr>
                <w:rFonts w:cs="Times New Roman;Times New Roman" w:ascii="Times New Roman;Times New Roman" w:hAnsi="Times New Roman;Times New Roman"/>
              </w:rPr>
              <w:t>24.04.2014 № 121-НП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>14. О внесении изменений в решение Думы Лесозаводского городского округа от 19.12.2014 № 247-НПА «О Молодежном парламенте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кой этике и организации работы Думы (Горелов), юридический отдел аппарата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</w:rPr>
              <w:t>15. Об утверждении Положения «Об управлении имущественных отношений администрации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и допол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По проекту  Бюджета Лесозаводского городского округа на 2016 год и плановый период 2017 и 2018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об исполнении решения Думы Лесозаводского городского округа от 04.12.2012 № 581-НПА «О Положении о муниципальном лесном контроле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</w:t>
            </w:r>
            <w:r>
              <w:rPr>
                <w:spacing w:val="-1"/>
              </w:rPr>
              <w:t xml:space="preserve">тчёт о ходе реализации        </w:t>
            </w:r>
            <w:r>
              <w:rPr>
                <w:sz w:val="22"/>
                <w:szCs w:val="22"/>
              </w:rPr>
              <w:t>инвестиционной</w:t>
            </w:r>
            <w:r>
              <w:rPr>
                <w:spacing w:val="-1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организации коммунального комплекса ОАО «Электросервис», развитие сетей водоснабжения и водоотведения в Лесозаводском городском округе на 2011-2015 годы, утвержденной решением Думы Лесозаводского городского округа от 28.07.2010 № 317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(Суханов);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об исполнении муниципальных программ Лесозаводского городского округа, в сфере жилищно-коммунального хозяйства, благоустройства и градостроительства за 1 полугодие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 Мероприятия, проводимые аппаратом Думы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отдел Думы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Думы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Думы; Юридический отдел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й отдел Думы 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отдел Думы;  Юридический отдел Думы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6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20:00Z</dcterms:created>
  <dc:creator>Priemnay</dc:creator>
  <dc:description/>
  <cp:keywords/>
  <dc:language>en-US</dc:language>
  <cp:lastModifiedBy>USER</cp:lastModifiedBy>
  <cp:lastPrinted>2015-10-06T15:05:00Z</cp:lastPrinted>
  <dcterms:modified xsi:type="dcterms:W3CDTF">2015-10-06T04:07:00Z</dcterms:modified>
  <cp:revision>3</cp:revision>
  <dc:subject/>
  <dc:title/>
</cp:coreProperties>
</file>