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450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.10.2015 года                                  г. Лесозаводск                                               № 393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ии Лесозаводского межрайонного прокурора от 17.08.2015 № 7-1-2015/4440 «Об устранении нарушений законодательства о защите прав субъектов предпринимательской деятельно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ие Лесозаводского межрайонного прокурора от 17.08.2015 № 7-1-2015/4440 «Об устранении нарушений законодательства о защите прав субъектов предпринимательской деятельности»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ие Лесозаводского межрайонного прокурора от 17.08.2015 № 7-1-2015/4440 «Об устранении нарушений законодательства о защите прав субъектов предпринимательской деятельности» отклон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19:00Z</dcterms:created>
  <dc:creator>Пользователь</dc:creator>
  <dc:description/>
  <cp:keywords/>
  <dc:language>en-US</dc:language>
  <cp:lastModifiedBy>USER</cp:lastModifiedBy>
  <cp:lastPrinted>2015-10-06T15:04:00Z</cp:lastPrinted>
  <dcterms:modified xsi:type="dcterms:W3CDTF">2015-10-08T03:57:00Z</dcterms:modified>
  <cp:revision>4</cp:revision>
  <dc:subject/>
  <dc:title/>
</cp:coreProperties>
</file>