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2.10.2015 года                                г. Лесозаводск                                                 № 39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</w:t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Дальнегор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Думы Дальнегор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Дальнегорского городского округа от 30.07.2015 № 393 по вопросу принятия краев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обращение Думы Дальнегор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Дальнегорского городского округа от 30.07.2015 № 393 по вопросу принятия краев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9:00Z</dcterms:created>
  <dc:creator>Пользователь</dc:creator>
  <dc:description/>
  <cp:keywords/>
  <dc:language>en-US</dc:language>
  <cp:lastModifiedBy>USER</cp:lastModifiedBy>
  <cp:lastPrinted>2015-10-06T15:04:00Z</cp:lastPrinted>
  <dcterms:modified xsi:type="dcterms:W3CDTF">2015-10-06T04:04:00Z</dcterms:modified>
  <cp:revision>3</cp:revision>
  <dc:subject/>
  <dc:title/>
</cp:coreProperties>
</file>