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2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3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4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2.10.2015 года                                                                                                          № 391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932" w:leader="none"/>
              </w:tabs>
              <w:snapToGrid w:val="false"/>
              <w:ind w:right="-30" w:hanging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932" w:leader="none"/>
              </w:tabs>
              <w:ind w:right="-30" w:hanging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Лесозаводского городского округа от 28.07.2014 № 205 «О выделении средств бюджета Лесозаводского городского округа на выполнение наказов избирателей в очередном финансовом году и плановом периоде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932" w:leader="none"/>
              </w:tabs>
              <w:ind w:right="-30" w:firstLine="709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 от 15.09.2015 № 15-4640, руководствуясь Бюджетным кодексом Российской Федерации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наказах избирателей», утвержденным решением Думы Лесозаводского городского округа от 27.06.2014 № 185-НП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8.07.2014 № 205 «О выделении средств бюджета Лесозаводского городского округа на выполнение наказов избирателей в очередном финансовом году и плановом период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подпункте 1 пункта 1 решения слова «в 2015 году – в сумме 5,5 млн.руб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) в подпункте 1 пункта 2 решения слова «водоснабжение, уличное освещение, иное благоустройство, спорт (в том числе спортивный инвентарь, спортивные площадки) – в сумме 250 тыс.руб.» исключ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 в Сборнике муниципальных правовых актов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9B6441D484220A26767168785867D46B8FB0BA41FE25330935211F5B1FBCt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8:00Z</dcterms:created>
  <dc:creator>Пользователь</dc:creator>
  <dc:description/>
  <cp:keywords/>
  <dc:language>en-US</dc:language>
  <cp:lastModifiedBy>USER</cp:lastModifiedBy>
  <cp:lastPrinted>2015-10-06T15:03:00Z</cp:lastPrinted>
  <dcterms:modified xsi:type="dcterms:W3CDTF">2015-10-06T22:12:00Z</dcterms:modified>
  <cp:revision>4</cp:revision>
  <dc:subject/>
  <dc:title/>
</cp:coreProperties>
</file>