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РЕШ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02.10.2015 года                                 г. Лесозаводск                      </w:t>
        <w:tab/>
        <w:t xml:space="preserve">              № 390-НП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бюджет Лесозаводского городского округа на 2015 год и плановый период 2016 и 2017 годов, утверждённый решением Думы Лесозаводского городского округа от 19.12.2014 № 244-Н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Уставом Лесозаводского городского округа, Положением «О бюджетном устройстве и бюджетном процессе в Лесозаводском городском округе», утвержденным решением Думы Лесозаводского городского округа от 24.04.2014 № 114-НП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. Внести в бюджет Лесозаводского городского округа на 2015 год и плановый период 2016 и 2017 годов, утверждённый решением Думы Лесозаводского городского округа от 19.12.2014 № 244-НПА, следующие изменения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6"/>
          <w:szCs w:val="26"/>
        </w:rPr>
        <w:t>пункт 1 статьи 1 изложить в следующей редакции: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ab/>
        <w:t>«1. Утвердить основные характеристики бюджета Лесозаводского городского округа на 2015 год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1) общий объем доходов бюджета Лесозаводского городского округа в сумме  959 138</w:t>
      </w:r>
      <w:r>
        <w:rPr>
          <w:sz w:val="26"/>
          <w:szCs w:val="26"/>
        </w:rPr>
        <w:t>,32</w:t>
      </w:r>
      <w:r>
        <w:rPr>
          <w:color w:val="000000"/>
          <w:sz w:val="26"/>
          <w:szCs w:val="26"/>
        </w:rPr>
        <w:t xml:space="preserve">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) общий объем расходов бюджета Лесозаводского городского округа в сумме 1 017 114,02 тыс. рублей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размер дефицита бюджета Лесозаводского городского округа в сумме 57 975,7 тыс. рублей.»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) подпункты 4 и 5 пункта 3 статьи 1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«4) предельный объём расходов на обслуживание муниципального внутреннего долга Лесозаводского городского округа на 2015 год в сумме 4 500 тыс.рублей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объем межбюджетных трансфертов, получаемых из вышестоящего бюджета в 2015 году – 504 469,32 тыс. рублей;»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) </w:t>
      </w:r>
      <w:r>
        <w:rPr>
          <w:sz w:val="26"/>
          <w:szCs w:val="26"/>
        </w:rPr>
        <w:t>приложение 1 к бюджету изложить в редакции приложения 1 настоящего решения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приложение 2 к бюджету изложить в редакции приложения 2 настоящего реш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5) приложение 8 к бюджету изложить в редакции приложения 3 настоящего решения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) приложение 10 к бюджету изложить в редакции приложения 4 настоящего реш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) приложение 12 к бюджету изложить в редакции приложения 5 настоящего реш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) приложение 14 к бюджету изложить в редакции приложения 6 настоящего реш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) приложение 16 к бюджету изложить в редакции приложения 7 настоящего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вступает в силу со дня его принятия и подлежит официальному опубликованию в Сборнике муниципальных правовых актов Лесозаводского городского округ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Глава Лесозаводского городского округа                                                     О.Н.Павкин</w:t>
      </w:r>
      <w:r>
        <w:rPr>
          <w:b/>
          <w:sz w:val="22"/>
          <w:szCs w:val="22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12:00Z</dcterms:created>
  <dc:creator>Пользователь</dc:creator>
  <dc:description/>
  <cp:keywords/>
  <dc:language>en-US</dc:language>
  <cp:lastModifiedBy>USER</cp:lastModifiedBy>
  <cp:lastPrinted>2015-06-10T16:56:00Z</cp:lastPrinted>
  <dcterms:modified xsi:type="dcterms:W3CDTF">2015-10-08T03:56:00Z</dcterms:modified>
  <cp:revision>10</cp:revision>
  <dc:subject/>
  <dc:title>                               </dc:title>
</cp:coreProperties>
</file>