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2.10.2015 года                                 г. Лесозаводск                         </w:t>
        <w:tab/>
        <w:t xml:space="preserve"> № 38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6.02.2015 № 296-НПА «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Российской Федерации от 22.10.2014 № 311-ФЗ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Бюджетный кодекс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6.02.2015 № 296-НПА «О внесении изменений в решение Думы Лесозаводского городского округа от 24.04.2014 № 114-НПА «Об утверждении Положения «О бюджетном устройстве и бюджетном процессе в Лесозаводском городском округе», изложив абзац третий пункта 2 решения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ложения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пунктов 2, 7, подпункта «б» пункта 11, пунктов 15 и 19 части 1 </w:t>
        </w:r>
      </w:hyperlink>
      <w:r>
        <w:rPr>
          <w:color w:val="000000"/>
          <w:sz w:val="26"/>
          <w:szCs w:val="26"/>
        </w:rPr>
        <w:t>настоящего решения вступают в силу с 01 января 2016 год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О.Н. Пав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829D419F545AC26BDEF56C290504350C32AE22B6058CFBDDACEF26397F1E4C4A28678E5DC2B2DDS30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6:00Z</dcterms:created>
  <dc:creator>Пользователь</dc:creator>
  <dc:description/>
  <cp:keywords/>
  <dc:language>en-US</dc:language>
  <cp:lastModifiedBy>USER</cp:lastModifiedBy>
  <cp:lastPrinted>2015-10-06T14:55:00Z</cp:lastPrinted>
  <dcterms:modified xsi:type="dcterms:W3CDTF">2015-10-08T00:15:00Z</dcterms:modified>
  <cp:revision>4</cp:revision>
  <dc:subject/>
  <dc:title>                               </dc:title>
</cp:coreProperties>
</file>