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ДУ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ЛЕСОЗАВОДСКОГО ГОРОДСК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02.10.2015 года</w:t>
        <w:tab/>
        <w:tab/>
        <w:tab/>
        <w:t xml:space="preserve">      г. Лесозаводск</w:t>
        <w:tab/>
        <w:tab/>
        <w:t xml:space="preserve">     </w:t>
        <w:tab/>
        <w:t xml:space="preserve">           № 387-НП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4533" w:hanging="0"/>
        <w:jc w:val="both"/>
        <w:rPr/>
      </w:pPr>
      <w:r>
        <w:rPr>
          <w:sz w:val="26"/>
        </w:rPr>
        <w:t>Об утверждении Порядка управления и распоряжения имуществом, находящимся в муниципальной собственности Лесозаводского городского округа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уководствуясь Гражданским кодексом Российской Федерации, Федеральными </w:t>
      </w:r>
      <w:hyperlink r:id="rId3">
        <w:r>
          <w:rPr>
            <w:rStyle w:val="InternetLink"/>
            <w:color w:val="000000"/>
            <w:sz w:val="26"/>
            <w:u w:val="none"/>
          </w:rPr>
          <w:t>законам</w:t>
        </w:r>
      </w:hyperlink>
      <w:r>
        <w:rPr>
          <w:sz w:val="26"/>
        </w:rPr>
        <w:t>и от 06.10.2003 № 131-ФЗ «Об общих принципах организации местного самоуправления в Российской Федерации», от 26.07.2006 № 135-ФЗ «О защите конкуренции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Уставом Лесозаводского городского округа, в целях совершенствования управления и распоряжения имуществом, находящимся в муниципальной собственности Лесозаводского городского округа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ума Лесозаводского городского округ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РЕШИЛ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color w:val="000000"/>
        </w:rPr>
        <w:instrText xml:space="preserve"> HYPERLINK "../../C:%5CUsers%5CComputer%20Kyi%5CDesktop%5C%D0%9C%D0%9E%D0%98%20%D0%94%D0%9E%D0%9A%D0%A3%D0%9C%D0%95%D0%9D%D0%A2%D0%AB%5C%D0%BC%D0%BE%D0%B8%20%D0%BF%D1%80%D0%BE%D0%B5%D0%BA%D1%82%D1%8B%20%D0%BD%D0%B0%20%D0%94%D1%83%D0%BC%D1%83%5C%E2%84%96%20539-%D0%9D%D0%9F%D0%90%5C%E2%84%96%20539-%D0%9D%D0%9F%D0%90-1.docx" \l "Par39"</w:instrText>
      </w:r>
      <w:r>
        <w:rPr>
          <w:rStyle w:val="InternetLink"/>
          <w:sz w:val="26"/>
          <w:u w:val="none"/>
          <w:color w:val="000000"/>
        </w:rPr>
        <w:fldChar w:fldCharType="separate"/>
      </w:r>
      <w:r>
        <w:rPr>
          <w:rStyle w:val="InternetLink"/>
          <w:color w:val="000000"/>
          <w:sz w:val="26"/>
          <w:u w:val="none"/>
        </w:rPr>
        <w:t>Порядок управления и распоряжения имуществом, находящимся в муниципальной собственности</w:t>
      </w:r>
      <w:r>
        <w:rPr>
          <w:rStyle w:val="InternetLink"/>
          <w:sz w:val="26"/>
          <w:u w:val="none"/>
          <w:color w:val="000000"/>
        </w:rPr>
        <w:fldChar w:fldCharType="end"/>
      </w:r>
      <w:r>
        <w:rPr>
          <w:sz w:val="26"/>
        </w:rPr>
        <w:t xml:space="preserve"> Лесозаводского городского округа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2. Признать утратившими силу решения Думы Лесозаводского городского округ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1) от 31.07.2012 № 539-НПА «О Порядке управления и распоряжения имуществом, находящимся в муниципальной собственности Лесозаводского городского округа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2) от 31.10.2013 № 22-НПА «О внесении изменений в Порядок управления и распоряжения имуществом, находящимся в муниципальной собственности Лесозаводского городского округа, утвержденный решением Думы Лесозаводского городского округа от 31.07.2012 № 539-НП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 xml:space="preserve">3) от 28.07.2014 </w:t>
      </w:r>
      <w:hyperlink r:id="rId4">
        <w:r>
          <w:rPr>
            <w:rStyle w:val="InternetLink"/>
            <w:color w:val="000000"/>
            <w:sz w:val="26"/>
            <w:u w:val="none"/>
          </w:rPr>
          <w:t xml:space="preserve">№ </w:t>
        </w:r>
      </w:hyperlink>
      <w:r>
        <w:rPr>
          <w:sz w:val="26"/>
        </w:rPr>
        <w:t>198-НПА «О внесении изменений в Порядок управления и распоряжения имуществом, находящимся в муниципальной собственности Лесозаводского городского округа, утвержденный решением Думы Лесозаводского городского округа от 31.07.2012 № 539-НП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Лесозаводского городского округа             </w:t>
        <w:tab/>
        <w:tab/>
        <w:t xml:space="preserve">                        О.Н. Павкин</w:t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701" w:right="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5954" w:right="-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left="5954" w:right="-3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tabs>
          <w:tab w:val="clear" w:pos="708"/>
          <w:tab w:val="left" w:pos="6379" w:leader="none"/>
        </w:tabs>
        <w:ind w:left="5954" w:right="-3" w:hanging="0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6379" w:leader="none"/>
        </w:tabs>
        <w:ind w:left="5954" w:right="-3" w:hanging="0"/>
        <w:rPr>
          <w:sz w:val="20"/>
          <w:szCs w:val="20"/>
        </w:rPr>
      </w:pPr>
      <w:r>
        <w:rPr>
          <w:sz w:val="20"/>
          <w:szCs w:val="20"/>
        </w:rPr>
        <w:t xml:space="preserve">от 02.10.2015 № 387-НПА </w:t>
      </w:r>
    </w:p>
    <w:p>
      <w:pPr>
        <w:pStyle w:val="ConsPlusTitle"/>
        <w:widowControl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ПРАВЛЕНИЯ И РАСПОРЯЖЕНИЯ ИМУЩЕСТВОМ,</w:t>
      </w:r>
    </w:p>
    <w:p>
      <w:pPr>
        <w:pStyle w:val="ConsPlusTitle"/>
        <w:widowControl/>
        <w:jc w:val="center"/>
        <w:rPr/>
      </w:pPr>
      <w:r>
        <w:rPr/>
        <w:t>НАХОДЯЩИМСЯ В МУНИЦИПАЛЬНОЙ СОБСТВЕННОСТИ</w:t>
      </w:r>
    </w:p>
    <w:p>
      <w:pPr>
        <w:pStyle w:val="ConsPlusTitle"/>
        <w:widowControl/>
        <w:jc w:val="center"/>
        <w:rPr/>
      </w:pPr>
      <w:r>
        <w:rPr/>
        <w:t>ЛЕСОЗАВОДСКОГО ГОРОДСКОГО ОКРУГ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нят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правления и распоряжения имуществом, находящимся в муниципальной собственности Лесозаводского городского округа (далее - Порядок), разработан в соответствии с Конституцией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1.12.2001 № 178-ФЗ «О приватизации государственного и муниципального имущества», от 14.11.2002 № 161-ФЗ «О государственных и муниципальных предприятиях», Уставом Лесозаводского городского округа и устанавливает порядок управления и распоряжения имуществом, находящимся в муниципальной собственности городского округа (далее-муниципальное имущество), определяет полномочия органов местного самоуправления Лесозаводского городского округа (далее - городской округ) в сфере управления и распоряже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й Порядок не регулирует отношения в сфере управления и распоряжения землей и иными природными ресурсами, объектами муниципального жилищного фонда, средствами бюджета городского округа, а также отношения, связанные с инвестиционной деятельностью, которые регулируются соответствующими нормативными правовыми актами Российской Федерации, Приморского края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ое имущество – движимое и недвижимое имущество, принадлежащее городскому округу на праве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управление муниципальным имуществом - </w:t>
      </w:r>
      <w:r>
        <w:rPr>
          <w:color w:val="000000"/>
          <w:spacing w:val="-8"/>
        </w:rPr>
        <w:t>организованный про</w:t>
        <w:softHyphen/>
      </w:r>
      <w:r>
        <w:rPr>
          <w:color w:val="000000"/>
          <w:spacing w:val="-5"/>
        </w:rPr>
        <w:t xml:space="preserve">цесс принятия и исполнения решений в области учета </w:t>
      </w:r>
      <w:r>
        <w:rPr>
          <w:color w:val="000000"/>
          <w:spacing w:val="-7"/>
        </w:rPr>
        <w:t>муниципального имущества, контроля и регулирования имущественных отношений, осуществляемых органами местного самоуправления муниципального образова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оряжение муниципальным имуществом - действия органов местного самоуправления по определению и изменению </w:t>
      </w:r>
      <w:r>
        <w:rPr>
          <w:color w:val="000000"/>
          <w:spacing w:val="-7"/>
        </w:rPr>
        <w:t xml:space="preserve">юридического статуса муниципального имущества, в том </w:t>
      </w:r>
      <w:r>
        <w:rPr>
          <w:color w:val="000000"/>
          <w:spacing w:val="-5"/>
        </w:rPr>
        <w:t xml:space="preserve">числе передача его </w:t>
      </w:r>
      <w:r>
        <w:rPr>
          <w:spacing w:val="-5"/>
        </w:rPr>
        <w:t>иным лицам в собственность, на ином вещном праве, в аренду, безвозмездное пользование, доверительное управление, залог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) казна городского округа - </w:t>
      </w:r>
      <w:r>
        <w:rPr>
          <w:color w:val="000000"/>
          <w:spacing w:val="-5"/>
        </w:rPr>
        <w:t xml:space="preserve">средства </w:t>
      </w:r>
      <w:r>
        <w:rPr>
          <w:color w:val="000000"/>
          <w:spacing w:val="-7"/>
        </w:rPr>
        <w:t xml:space="preserve">бюджета городского округа, движимое и недвижимое муниципальное имущество, не закрепленное за муниципальными унитарными </w:t>
      </w:r>
      <w:r>
        <w:rPr>
          <w:color w:val="000000"/>
          <w:spacing w:val="-6"/>
        </w:rPr>
        <w:t>предприятиями и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) реестр муниципального имущества - информационная система, содержащая структурированный перечень муниципального имущества, являющегося объектами учета.</w:t>
      </w:r>
    </w:p>
    <w:p>
      <w:pPr>
        <w:pStyle w:val="Normal"/>
        <w:ind w:firstLine="709"/>
        <w:jc w:val="both"/>
        <w:rPr/>
      </w:pPr>
      <w:r>
        <w:rPr/>
        <w:t>4. Собственником муниципального имущества является Лесозаводский городской округ.</w:t>
      </w:r>
    </w:p>
    <w:p>
      <w:pPr>
        <w:pStyle w:val="Normal"/>
        <w:ind w:firstLine="709"/>
        <w:jc w:val="both"/>
        <w:rPr/>
      </w:pPr>
      <w:r>
        <w:rPr/>
        <w:t>5. Права собственника от имени городского округа в отношении муниципального имущества осуществляют органы местного самоуправления: Дума городского округа, администрация городск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городского округа осуществляет свои полномочия по управлению и распоряжению муниципальным имуществом через уполномоченный орган администрации городского округа – Управление имущественных отношений администрации Лесозаводского городского округа (далее - Управление имущественных отношений). Полномочия Управления имущественных отношений в сфере управления и распоряжения муниципальным имуществом определяются Положением об Управлении имущественных отношений администрации Лесозаводского городского округа, настоящим Порядк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 Финансирование деятельности по управлению и распоряжению муниципальным имуществом осуществля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 из средств бюджета городского окр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Полномочия органов местного самоуправления городского округа по управлению и распоряжению муниципальным имуществом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К полномочиям Думы городского округа в сфере управления и распоряжения муниципальным имуществом относи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орядка управления и распоряжения муниципальным имуществ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порядка и условий приватизации муниципального имуще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ие прогнозного плана (программы) приватизации муниципального имущества на очередной финансовый год и плановый период, отчета о результатах приватизации муниципального имуще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порядка принятия решений о создании, реорганизации и ликвидации муниципальных предприят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порядка, размера и сроков перечисления в бюджет городского округа части прибыли муниципальными унитарными предприятия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тверждение порядка определения размера арендной платы за пользование муниципальным имуществом городского округ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методики расчета размера арендной платы при заключении договора аренды муниципального имущества без проведения торгов в случаях, установленных статьей 17.1 Федерального закона от 26.07.2006 № 135-ФЗ «О защите конкурен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пределение порядка зачета затрат арендатора на проведение капитального ремонта объектов муниципального имущества в счет арендной пла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перечня муниципального имущества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пределение порядка и условий предоставления льгот по арендной плате, налогам и сборам, поступающим в бюджет городского округа;</w:t>
      </w:r>
    </w:p>
    <w:p>
      <w:pPr>
        <w:pStyle w:val="Normal"/>
        <w:ind w:firstLine="709"/>
        <w:jc w:val="both"/>
        <w:rPr/>
      </w:pPr>
      <w:r>
        <w:rPr/>
        <w:t>11) утверждение порядка спис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 xml:space="preserve">12) осуществление иных полномочий в сфере управления и распоряжения муниципальным имуществом в соответствии с </w:t>
      </w:r>
      <w:r>
        <w:rPr>
          <w:color w:val="000000"/>
        </w:rPr>
        <w:t xml:space="preserve">федеральными законами и принимаемыми в соответствии с ними законами </w:t>
      </w:r>
      <w:r>
        <w:rPr/>
        <w:t>Приморского края, Уставом городск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олномочиям администрации городского округа в сфере управления и распоряжения муниципальным имуществом относи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правление и распоряжение муниципальным имуществом в соответствии с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ринятие муниципальных правовых актов в сфере управления и распоряжения муниципальным имуществом в предела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обеспечение защиты имущественных прав и интересов городского округа в судебных и государственных органах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рганизация учета муниципального имущества и ведения реестра муниципального имущества в соответствии с действующим законодательством;</w:t>
      </w:r>
    </w:p>
    <w:p>
      <w:pPr>
        <w:pStyle w:val="ConsPlusNormal1"/>
        <w:widowControl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муниципальной казны в порядке, установленном Думой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осуществление приватизации муниципального имущества,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организация проведения необходимых мероприятий по инвентаризации и оценке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организация и проведение торгов (конкурсов, аукционов) по продаже муниципального имущества, имущественных прав, в том числе права на заключение договора аренд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нятие решения о создании, реорганизации и ликвидации муниципальных предприятий в Порядке, определенном Думой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) определение порядка принятия решений о создании, реорганизации и ликвид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) принятие решения о создании, реорганизации и ликвидации муниципальных учреждений в Порядке, определенном администрацией городского округ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ятие решения о приеме в муниципальную собственность имущества, находящегося в федеральной собственности, собственности Приморского края, част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нятие решения о передаче муниципального имущества в федеральную собственность и собственность Приморского кра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ение передачи муниципального имущества в  безвозмездное пользование физическим и юридическим лица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существление передачи муниципального имущества в доверительное управление, в зало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существление прав собственника имущества муниципального предприятия, осуществление функций и полномочий учредителя  муниципального учрежд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репление в установленном порядке муницип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имущества на праве хозяйственного ведения, оперативного управ</w:t>
      </w:r>
      <w:r>
        <w:rPr>
          <w:rFonts w:cs="Times New Roman" w:ascii="Times New Roman" w:hAnsi="Times New Roman"/>
          <w:spacing w:val="-4"/>
          <w:sz w:val="24"/>
          <w:szCs w:val="24"/>
        </w:rPr>
        <w:t>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осуществление иных полномочий в сфере управления и распоряжения муниципальным имуществом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 и принимаемыми в соответствии с ними законами </w:t>
      </w:r>
      <w:r>
        <w:rPr>
          <w:rFonts w:cs="Times New Roman" w:ascii="Times New Roman" w:hAnsi="Times New Roman"/>
          <w:sz w:val="24"/>
          <w:szCs w:val="24"/>
        </w:rPr>
        <w:t>Приморского края, Уставом городского округа, настоящим Порядк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олномочиям Контрольно-счетной палаты городского округа относится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center"/>
        <w:rPr/>
      </w:pPr>
      <w:r>
        <w:rPr>
          <w:b/>
        </w:rPr>
        <w:t xml:space="preserve">Статья 3. </w:t>
      </w:r>
      <w:r>
        <w:rPr>
          <w:b/>
          <w:bCs/>
        </w:rPr>
        <w:t xml:space="preserve">Управление и распоряжение муниципальным </w:t>
      </w:r>
      <w:r>
        <w:rPr>
          <w:b/>
          <w:bCs/>
          <w:spacing w:val="-1"/>
        </w:rPr>
        <w:t xml:space="preserve">имуществом, </w:t>
      </w:r>
      <w:r>
        <w:rPr>
          <w:b/>
        </w:rPr>
        <w:t>закрепленным за муниципальными предприятиями и учреждениями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pacing w:val="-4"/>
        </w:rPr>
        <w:t xml:space="preserve">1. Состав муниципального имущества, закрепляемого за муниципальным предприятием, учреждением на праве хозяйственного ведения, оперативного управления определяется администрацией городского округа в соответствии с целями и задачами, установленными уставами предприятия, учреждения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2. Право хозяйственного ведения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опера</w:t>
      </w:r>
      <w:r>
        <w:rPr>
          <w:spacing w:val="-5"/>
        </w:rPr>
        <w:t>тивного управления муниципальным имуществом, в от</w:t>
      </w:r>
      <w:r>
        <w:rPr>
          <w:spacing w:val="-2"/>
        </w:rPr>
        <w:t xml:space="preserve">ношении которого </w:t>
      </w:r>
      <w:r>
        <w:rPr>
          <w:spacing w:val="-6"/>
        </w:rPr>
        <w:t>принято решение о за</w:t>
      </w:r>
      <w:r>
        <w:rPr>
          <w:spacing w:val="-5"/>
        </w:rPr>
        <w:t xml:space="preserve">креплении за унитарным предприятием или учреждением, возникает </w:t>
      </w:r>
      <w:r>
        <w:rPr>
          <w:spacing w:val="-4"/>
        </w:rPr>
        <w:t>у этого предприятия или учреждения с момента переда</w:t>
        <w:softHyphen/>
      </w:r>
      <w:r>
        <w:rPr>
          <w:spacing w:val="-5"/>
        </w:rPr>
        <w:t xml:space="preserve">чи имущества, </w:t>
      </w:r>
      <w:r>
        <w:rPr/>
        <w:t xml:space="preserve">если иное не установлено законом и иными правовыми актами или решением </w:t>
      </w:r>
      <w:r>
        <w:rPr>
          <w:spacing w:val="-2"/>
        </w:rPr>
        <w:t>администра</w:t>
      </w:r>
      <w:r>
        <w:rPr>
          <w:spacing w:val="-6"/>
        </w:rPr>
        <w:t>ции городского округа</w:t>
      </w:r>
      <w:r>
        <w:rPr>
          <w:spacing w:val="-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5"/>
        </w:rPr>
        <w:t>3. Плоды, продукция и доходы от использования му</w:t>
      </w:r>
      <w:r>
        <w:rPr>
          <w:spacing w:val="-1"/>
        </w:rPr>
        <w:t>ниципального имущества, находящегося в хозяйствен</w:t>
      </w:r>
      <w:r>
        <w:rPr/>
        <w:t xml:space="preserve">ном ведении или оперативном управлении унитарного предприятия или учреждения,  а также </w:t>
      </w:r>
      <w:r>
        <w:rPr>
          <w:spacing w:val="-4"/>
        </w:rPr>
        <w:t xml:space="preserve">имущество, приобретенное </w:t>
      </w:r>
      <w:r>
        <w:rPr/>
        <w:t>унитарным</w:t>
      </w:r>
      <w:r>
        <w:rPr>
          <w:spacing w:val="-4"/>
        </w:rPr>
        <w:t xml:space="preserve"> предприятием или учрежде</w:t>
      </w:r>
      <w:r>
        <w:rPr>
          <w:spacing w:val="-3"/>
        </w:rPr>
        <w:t xml:space="preserve">нием по договору или иным основаниям, поступают в </w:t>
      </w:r>
      <w:r>
        <w:rPr>
          <w:spacing w:val="-4"/>
        </w:rPr>
        <w:t xml:space="preserve">хозяйственное ведение или оперативное управление </w:t>
      </w:r>
      <w:r>
        <w:rPr>
          <w:spacing w:val="-6"/>
        </w:rPr>
        <w:t xml:space="preserve">предприятий или учреждений в порядке, установленном Гражданским кодексом Российской Федерации, </w:t>
      </w:r>
      <w:r>
        <w:rPr>
          <w:spacing w:val="-5"/>
        </w:rPr>
        <w:t>федеральными законами и иными правовыми актами</w:t>
      </w:r>
      <w:r>
        <w:rPr/>
        <w:t xml:space="preserve"> для приобретения права собственности</w:t>
      </w:r>
      <w:r>
        <w:rPr>
          <w:spacing w:val="-5"/>
        </w:rPr>
        <w:t>.</w:t>
      </w:r>
    </w:p>
    <w:p>
      <w:pPr>
        <w:pStyle w:val="Normal"/>
        <w:ind w:firstLine="709"/>
        <w:jc w:val="both"/>
        <w:rPr/>
      </w:pPr>
      <w:r>
        <w:rPr/>
        <w:t>4. 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Муниципальное 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</w:t>
      </w:r>
      <w:r>
        <w:rPr>
          <w:spacing w:val="-5"/>
        </w:rPr>
        <w:t>федеральными законами</w:t>
      </w:r>
      <w:r>
        <w:rPr/>
        <w:t>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pacing w:val="-3"/>
        </w:rPr>
        <w:t>Право хозяйственного ведения и право оператив</w:t>
      </w:r>
      <w:r>
        <w:rPr>
          <w:spacing w:val="-4"/>
        </w:rPr>
        <w:t>ного управления имуществом прекращаются по основа</w:t>
      </w:r>
      <w:r>
        <w:rPr>
          <w:spacing w:val="-2"/>
        </w:rPr>
        <w:t>ниям и в порядке, предусмотренном Гражданским кодексом Российской Федерации, федеральными за</w:t>
      </w:r>
      <w:r>
        <w:rPr>
          <w:spacing w:val="2"/>
        </w:rPr>
        <w:t xml:space="preserve">конами и иными правовыми актами для прекращения права собственности, а также в случае </w:t>
      </w:r>
      <w:r>
        <w:rPr>
          <w:spacing w:val="-5"/>
        </w:rPr>
        <w:t xml:space="preserve">правомерного изъятия имущества </w:t>
      </w:r>
      <w:r>
        <w:rPr/>
        <w:t xml:space="preserve">у предприятия или учреждения по решению </w:t>
      </w:r>
      <w:r>
        <w:rPr>
          <w:spacing w:val="-5"/>
        </w:rPr>
        <w:t>администрации</w:t>
      </w:r>
      <w:r>
        <w:rPr/>
        <w:t xml:space="preserve"> городского округа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616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4. Предоставление муниципального имущества в аренду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едоставление муниципального имущества, не закрепленного на праве хозяйственного ведения или оперативного управления, в аренду может быть осуществлено только по результатам проведения торгов (конкурсов, аукционов) на право заключения договора аренды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оставление в аренду муниципального имущества, закрепленного на праве хозяйственного ведения или оперативного управления за муниципаль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торгов (конкурсов, аукционов) на право заключения договора аренды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униципального имущества в аренду может осуществляться целевым назначением (без проведения торгов) в случаях, установленных статьей 17.1 Федерального закона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/>
        <w:t>4. При проведении торгов по продаже права на заключение договора аренды муниципального имущества, указанного в части 1 настоящей статьи, начальный размер арендной платы определяется в соответствии с законодательством об оценочной деятельности. Расходы на проведение оценки осуществляются за счет средств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5. Годовой размер арендной платы за пользование муниципальным имуществом без проведения торгов в случаях, установленных статьей 17.1 Федерального закона от 26.07.2006 № 135-ФЗ «О защите конкуренции» определяется в соответствии с методикой расчета размера арендной платы, утвержденной решением Думы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Статья 5. Передача муниципального имущества в безвозмездное пользование, доверительное управлени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  <w:spacing w:val="1"/>
        </w:rPr>
        <w:t xml:space="preserve"> Муниципальное имущество предоставляется в безвозмездное </w:t>
      </w:r>
      <w:r>
        <w:rPr>
          <w:color w:val="000000"/>
          <w:spacing w:val="-2"/>
        </w:rPr>
        <w:t>пользование</w:t>
      </w:r>
      <w:r>
        <w:rPr/>
        <w:t xml:space="preserve"> </w:t>
      </w:r>
      <w:r>
        <w:rPr>
          <w:color w:val="000000"/>
          <w:spacing w:val="-5"/>
        </w:rPr>
        <w:t xml:space="preserve">юридических и физических лиц, </w:t>
      </w:r>
      <w:r>
        <w:rPr>
          <w:color w:val="000000"/>
          <w:spacing w:val="-3"/>
        </w:rPr>
        <w:t>в целях</w:t>
      </w:r>
      <w:r>
        <w:rPr/>
        <w:t xml:space="preserve"> </w:t>
      </w:r>
      <w:r>
        <w:rPr>
          <w:color w:val="000000"/>
          <w:spacing w:val="-5"/>
        </w:rPr>
        <w:t>поддержки социально-значимых направлений их деятельности.</w:t>
      </w:r>
    </w:p>
    <w:p>
      <w:pPr>
        <w:pStyle w:val="Normal"/>
        <w:ind w:firstLine="709"/>
        <w:jc w:val="both"/>
        <w:rPr/>
      </w:pPr>
      <w:r>
        <w:rPr/>
        <w:t>2. Муниципальное имущество передается в доверительное управление на определенный срок в целях повышения эффективности его использования в интересах городск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ое имущество, находящееся в хозяйственном ведении или оперативном управлении, не может быть передано в доверительное упра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униципального имущества, не закрепленного на праве хозяйственного ведения или оперативного управления, в безвозмездное пользование, доверительное управление может быть осуществлено только по результатам проведения торгов (конкурсов, аукционов) на право заключения соответствующего договора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 Предоставление муниципального имущества в безвозмездное пользование, доверительное управление может осуществляться целевым назначением (без проведения торгов) в случаях, установленных статьей 17.1 Федерального закона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ередача муниципального имущества в залог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беспечения исполнения обязательств городского округа перед третьими лицами в залог передается муниципальное имущество, входящее в состав муниципальной казн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беспечения исполнения обязательств муниципальных унитарных предприятий, муниципальных автономных учреждений в залог передается муниципальное имущество, принадлежащее муниципальному унитарному предприятию на праве хозяйственного ведения, муниципальному автономному учреждению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дача муниципальным унитарным предприятием недвижимого муниципального имущества, муниципальным автономным учреждением муниципального недвижимого и особо ценного движимого имущества в залог, принадлежащих им соответственно на праве хозяйственного ведения или оперативного управления, осуществляется с согласия собственника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ется залог имущества муниципальной казны, если при обращении взыскания на заложенное имущество городской округ может понести больший ущерб, чем вследствие неисполнения обеспечиваемого данным залогом обяз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может быть предметом залога имущество муниципальной казны, которо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ъято из оборота или является ограниченно оборотоспособным в соответствии с федеральны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ет государственные архивы и библиотечные фон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ся в пользовании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ится в пользовании юридических или физическ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логодателем от имени городского округа выступает администрация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тчуждение муниципального имущества в собственность физических и юридических лиц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уждение муниципального имущества в собственность юридических и физических лиц осуществляется в соответствии с законодательством Российской Федерации о приватизации и Положением «О порядке и условиях  приватизации муниципального имущества Лесозаводского городского округа, утвержденным Думой городского округ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нежные средства, полученные от продажи муниципального имуществ, зачисляются в бюджет городского округа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Статья 8. Безвозмездная передача муниципального имущества в государственную собственность Российской Федерации, государственную собственность Приморского кра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Муниципальное имущество городского округа может быть безвозмездно передано в государственную собственность Российской Федерации, государственную собственность Приморского края по основаниям и в порядке, установленным федеральным законодательств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тья 9. Принятие имущества из государственной собственности Российской Федерации, собственности Приморского края в муниципальную собственность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Имущество Российской Федерации, Приморского края может быть безвозмездно принято в муниципальную собственность по основаниям и в порядке, установленны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Списание муниципального имуществ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имое и недвижимое муниципальное имущество, закрепленное на праве хозяйственного ведения, оперативного управления, а также имущество муниципальной казны, подлежит списанию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ание муниципального имущества осуществляется, когда восстановление его невозможно или экономически нецелесообразно или если оно в установленном порядке не может быть отчуждено либо передано в пользование третьим лица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исание муниципального имущества осуществляется администрацией городского округа в соответствии с действующим законодательство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Контроль за использованием муниципального имуществ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Контроль за использованием по назначению, сохранностью муниципального имущества, поступлением сборов от передачи муниципального имущества в пользование осуществляют органы местного самоуправления в соответствии с их компетенцией.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в порядке осуществления контрол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и (или) производит проверки использования (акты обследования, аудит и иные виды проверок) объектов муниципальной собственности, обращается в специальные уполномоченные органы с предложениями о проведении проверок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руководителей муниципальных предприятий и муниципальных учреждений бухгалтерскую отчетность, отчеты об использовании муниципального имущества, любую другую необходимую информацию по мере надоб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 и т.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B7E8F20A633C24BB5749C51A01822BDB8CEBEB352EF6AC2B917275F73N4D" TargetMode="External"/><Relationship Id="rId4" Type="http://schemas.openxmlformats.org/officeDocument/2006/relationships/hyperlink" Target="consultantplus://offline/ref=C60B7E8F20A633C24BB56A9147CC462DBCB494BAB050ED3B99E64C7A083D4BBD78N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3:00Z</dcterms:created>
  <dc:creator>Имя</dc:creator>
  <dc:description/>
  <cp:keywords/>
  <dc:language>en-US</dc:language>
  <cp:lastModifiedBy>USER</cp:lastModifiedBy>
  <cp:lastPrinted>2015-10-02T14:53:00Z</cp:lastPrinted>
  <dcterms:modified xsi:type="dcterms:W3CDTF">2015-10-05T01:17:00Z</dcterms:modified>
  <cp:revision>13</cp:revision>
  <dc:subject/>
  <dc:title>ДУМА ЛЕСОЗАВОДСКОГО ГОРОДСКОГО ОКРУГА</dc:title>
</cp:coreProperties>
</file>