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080" w:leader="none"/>
          <w:tab w:val="center" w:pos="4677" w:leader="none"/>
          <w:tab w:val="left" w:pos="8370" w:leader="none"/>
          <w:tab w:val="right" w:pos="93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229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bookmarkStart w:id="0" w:name="Par1"/>
      <w:bookmarkEnd w:id="0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ДУМА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ЛЕСОЗАВОДСКОГО ГОРОДСК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02.10.2015 года                              г. Лесозаводск                                         № 383-НПА</w:t>
      </w:r>
    </w:p>
    <w:p>
      <w:pPr>
        <w:pStyle w:val="Style1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ind w:right="5526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оложения </w:t>
      </w:r>
    </w:p>
    <w:p>
      <w:pPr>
        <w:pStyle w:val="Style15"/>
        <w:ind w:right="552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О наружной рекламе» </w:t>
      </w:r>
    </w:p>
    <w:p>
      <w:pPr>
        <w:pStyle w:val="Style1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ководствуясь Граждански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ссийской Федерации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ми законами Российской Федерации от 06.10.2003 № 131-ФЗ «Об общих принципах организации местного самоуправления в Российской Федерации», от 13.03.2006 № 38-ФЗ «О рекламе», Постановлением Администрации Приморского края от 30.12.2013 № 508-па «О реализации отдельных положений Федерального закона от 13.03.2006 № 38-ФЗ «О рекламе», </w:t>
      </w:r>
      <w:r>
        <w:rPr>
          <w:rFonts w:cs="Times New Roman" w:ascii="Times New Roman" w:hAnsi="Times New Roman"/>
          <w:sz w:val="26"/>
          <w:szCs w:val="26"/>
        </w:rPr>
        <w:t xml:space="preserve">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», Уставом Лесозаводского городского округа,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ма Лесозаводского городского округа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«</w:t>
      </w:r>
      <w:r>
        <w:rPr>
          <w:rFonts w:cs="Times New Roman" w:ascii="Times New Roman" w:hAnsi="Times New Roman"/>
          <w:bCs/>
          <w:sz w:val="26"/>
          <w:szCs w:val="26"/>
        </w:rPr>
        <w:t>О наружной рекламе</w:t>
      </w:r>
      <w:r>
        <w:rPr>
          <w:rFonts w:cs="Times New Roman" w:ascii="Times New Roman" w:hAnsi="Times New Roman"/>
          <w:sz w:val="26"/>
          <w:szCs w:val="26"/>
        </w:rPr>
        <w:t>» (приложение 1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становить конкретные сроки договора на установку и эксплуатацию рекламной конструкции на земельном участке, здании или ином недвижимом имуществе, находящихся в собственности Лесозаводского городского округа, либо на земельном участке, находящимся в собственности Лесозаводского городского округа или государственная собственность на который не разграничена, в зависимости от типа и вида рекламной конструкции, применяемых технологий демонстрации рекламы в границах соответствующих предельных сроков</w:t>
      </w:r>
      <w:r>
        <w:rPr>
          <w:rFonts w:cs="Times New Roman" w:ascii="Times New Roman" w:hAnsi="Times New Roman"/>
          <w:sz w:val="26"/>
          <w:szCs w:val="26"/>
        </w:rPr>
        <w:t xml:space="preserve">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Утвердить методические рекомендации определения размера платы по договору на установку и эксплуатацию рекламной контракци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случае присоединения рекламной конструкции к земельному участку, зданию или иному недвижимому имуществу, находящемуся в собственности Лесозаводского городского округа или государственная собственность на которые не разграничена (приложение 3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изнать утратившими силу решения Думы Лесозаводского городского округа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т 25.02.2010 № 248-НПА «О Положении «О порядке регулирования отношений, возникающих в процессе размещения рекламных конструкций на территории Лесозаводского городского округа»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т 28.09.2010 № 326-НПА «О внесении изменений в Положение </w:t>
      </w:r>
      <w:r>
        <w:rPr>
          <w:rFonts w:cs="Times New Roman" w:ascii="Times New Roman" w:hAnsi="Times New Roman"/>
          <w:bCs/>
          <w:sz w:val="26"/>
          <w:szCs w:val="26"/>
        </w:rPr>
        <w:t>«О порядке регулирования отношений возникающих в процессе размещения рекламных конструкций на территории Лесозаводского городского округа», утвержденное решением Думы Лесозаводского городского округа от 25.02.2010 № 248-НПА»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 xml:space="preserve">от 05.04.2011 № 391-НПА «О внесении изменений в Положение </w:t>
      </w:r>
      <w:r>
        <w:rPr>
          <w:rFonts w:cs="Times New Roman" w:ascii="Times New Roman" w:hAnsi="Times New Roman"/>
          <w:bCs/>
          <w:sz w:val="26"/>
          <w:szCs w:val="26"/>
        </w:rPr>
        <w:t>«О порядке регулирования отношений возникающих в процессе размещения рекламных конструкций на территории Лесозаводского городского округа», утвержденное решением Думы Лесозаводского городского округа от 25.02.2010 № 248-НПА»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) </w:t>
      </w:r>
      <w:r>
        <w:rPr>
          <w:rFonts w:cs="Times New Roman" w:ascii="Times New Roman" w:hAnsi="Times New Roman"/>
          <w:sz w:val="26"/>
          <w:szCs w:val="26"/>
        </w:rPr>
        <w:t xml:space="preserve">31.10.2013 № 39-НПА «О внесении изменений в Положение </w:t>
      </w:r>
      <w:r>
        <w:rPr>
          <w:rFonts w:cs="Times New Roman" w:ascii="Times New Roman" w:hAnsi="Times New Roman"/>
          <w:bCs/>
          <w:sz w:val="26"/>
          <w:szCs w:val="26"/>
        </w:rPr>
        <w:t>«О порядке регулирования отношений возникающих в процессе размещения рекламных конструкций на территории Лесозаводского городского округа», утвержденное решением Думы Лесозаводского городского округа от 25.02.2010 № 248-НПА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от 06.02.2014 № 83-НПА «О внесении изменений в Положение </w:t>
      </w:r>
      <w:r>
        <w:rPr>
          <w:rFonts w:cs="Times New Roman" w:ascii="Times New Roman" w:hAnsi="Times New Roman"/>
          <w:bCs/>
          <w:sz w:val="26"/>
          <w:szCs w:val="26"/>
        </w:rPr>
        <w:t>«О порядке регулирования отношений возникающих в процессе размещения рекламных конструкций на территории Лесозаводского городского округа», утвержденное решением Думы Лесозаводского городского округа от 25.02.2010 № 248-НПА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его официального опубликования в Сборнике муниципальных правовых актов Лесозаводского городского округа.</w:t>
      </w:r>
    </w:p>
    <w:p>
      <w:pPr>
        <w:pStyle w:val="Style15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    О.Н. Павкин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ar34"/>
      <w:bookmarkStart w:id="2" w:name="Par34"/>
      <w:bookmarkEnd w:id="2"/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Приложение 1</w:t>
      </w:r>
    </w:p>
    <w:p>
      <w:pPr>
        <w:pStyle w:val="Style15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 xml:space="preserve">к решению Думы </w:t>
      </w:r>
    </w:p>
    <w:p>
      <w:pPr>
        <w:pStyle w:val="Style15"/>
        <w:ind w:left="5664" w:hanging="0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</w:t>
      </w:r>
      <w:r>
        <w:rPr>
          <w:rFonts w:cs="Times New Roman" w:ascii="Times New Roman" w:hAnsi="Times New Roman"/>
          <w:szCs w:val="26"/>
        </w:rPr>
        <w:t>Лесозаводского городского округа</w:t>
      </w:r>
    </w:p>
    <w:p>
      <w:pPr>
        <w:pStyle w:val="Style15"/>
        <w:ind w:left="5664" w:hanging="0"/>
        <w:rPr/>
      </w:pPr>
      <w:r>
        <w:rPr>
          <w:rFonts w:eastAsia="Times New Roman" w:cs="Times New Roman" w:ascii="Times New Roman" w:hAnsi="Times New Roman"/>
          <w:szCs w:val="26"/>
        </w:rPr>
        <w:t xml:space="preserve">       </w:t>
      </w:r>
      <w:r>
        <w:rPr>
          <w:rFonts w:cs="Times New Roman" w:ascii="Times New Roman" w:hAnsi="Times New Roman"/>
          <w:szCs w:val="26"/>
        </w:rPr>
        <w:t>от 02.10.2015 № 383-НПА</w:t>
      </w:r>
    </w:p>
    <w:p>
      <w:pPr>
        <w:pStyle w:val="Style15"/>
        <w:ind w:left="5664" w:hanging="0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3" w:name="Par40"/>
      <w:bookmarkEnd w:id="3"/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ОЖ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НАРУЖНОЙ РЕКЛАМ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4" w:name="Par46"/>
      <w:bookmarkEnd w:id="4"/>
      <w:r>
        <w:rPr>
          <w:rFonts w:cs="Times New Roman" w:ascii="Times New Roman" w:hAnsi="Times New Roman"/>
          <w:sz w:val="26"/>
          <w:szCs w:val="26"/>
        </w:rPr>
        <w:t>Статья 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ее Положение устанавливает: общие требования к рекламным конструкциям, требования к отдельным видам рекламных конструкций, конкретные сроки договора на установку и эксплуатацию рекламной конструкции, форму проведения торг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бования настоящей статьи не распространяются на витрины, киоски, лотки, передвижные пункты торговли, уличные зонтики в случае размещения рекламы непосредственно на указанных объектах (без использования конструкций и приспособлений, предназначенных только для размещения рекла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гулирование отношений, возникающих в процессе размещения рекламных конструкций на территории Лесозаводского городского округа, осуществляет администрация Лесозавод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Par60"/>
      <w:bookmarkStart w:id="6" w:name="Par50"/>
      <w:bookmarkStart w:id="7" w:name="Par60"/>
      <w:bookmarkStart w:id="8" w:name="Par50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Статья 2. Общие требования к рекламным конструкц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кламные конструкции при их размещении на территории Лесозаводского городского округа на зданиях, сооружениях и иных объектах не должны нарушать внешнего архитектурного облика прилегающих улиц, площадей, зданий и сооружений, должны гармонично вписываться в элементы архитектуры, внешнего благоустройства территории, а также элементы озеленения и цветочного оформления Лесозаво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кламные конструкции должны быть спроектированы и установлены в соответствии с существующими строительными нормами и правилами,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иными ГОСТами, ПУЭ, техническими регламентами и другими нормативными актами, содержащими требования для конструкций соответствующего тип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ламные конструкции должны соответствовать требованиям нормативных актов по безопасности дорожного движения, устанавливаться с учетом проектов организации дорожного движения и расположения технических средств организаци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полнении работ по монтажу и обслуживанию рекламных конструкций должны быть соблюдены требования по обеспечению безопасности дорожного движения в местах производства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тановка и эксплуатация рекламных конструкций не должны нарушать требований соответствующих санитарных норм и правил (в том числе требований к освещенности, электромагнитному излучению и пр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тановка и эксплуатация рекламных конструкций на землях общего пользования не должны создавать помех для пешеходов, уборки улиц и тротуаров; не допускается установка и эксплуатация объектов наружной рекламы и информации, являющихся источниками шума, вибрации, мощных световых, электромагнитных и иных излучений и полей вблизи жилых помещений. Запрещается установка рекламных конструкций на цветниках и тротуарах, если после их установки ширина прохода для пешеходов составит менее двух мет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пространение наружной рекламы на объектах культурного наследия (памятниках истории и культуры) народов Российской Федерации, включенных в единый государственный реестр объектов культурного наследия (памятников истории и культуры) народов Российской Федерации, их территориях допускается в случаях и на условиях, которые предусмотрены Федеральным законом от 25.06.2002 № 73-ФЗ «Об объектах культурного наследия (памятниках истории и культуры) народов Российской Федерации», с соблюдением требований к рекламе и ее распространению, установленных Федеральным законом «О реклам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екламные конструкции должны иметь маркировку с указанием рекламораспространителя и номера его телефона. Маркировка должна быть размещена под информационным полем. Размер текста должен позволять его прочтение с ближайшей полосы движения транспор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екламная конструкция должна предусматривать подсветку информационного поля в соответствии с графиком режима работы уличного освещения. В случаях использования источников света, установленных отдельно от рекламной конструкции, крепления светильников должны быть закрыты декоративными эле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мая подсветка рекламных конструкций не должна находиться в непосредственной близости от окон жилых домов, мешать полноценному отдыху жильц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онструктивные элементы, элементы жесткости и крепления (болтовые соединения, элементы опор, технологические косынки и т.п.) должны быть закрыты декоративными эле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случае отсутствия информационного сообщения информационное поле рекламной конструкции должно завешиваться баннером белого ц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се выполняемые работы при установке рекламной конструкции должны соответствовать проектной документации. Технический проект рекламной конструкции должен быть разработан организацией (проектировщиком), имеющей лицензию на выполнение проектных работ либо соответствующее раз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й проект подлежит согласованию с уполномоченным органом администрации и должен включать в себя необходимые чертежи и расчеты, позволяющие обеспечить безопасность на протяжении всего периода использования рекламной конструкции, в соответствии с требованиями технических регламентов, а также содержать эскизные проработки рекламной конструкции, определяющие его основные характеристики и взаимосвязь с прилегающим участком (привязка к предполагаемому месту размещ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и проведении работ по монтажу рекламных конструкций на земельных участках необходимо оформление, в соответствии с действующим законодательством, ордера на производство земляных работ, выдаваемого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ное при установке рекламной конструкции дорожное покрытие, газон или фасад здания, сооружения должны быть восстановлены владельцем рекламной конструкции в том виде, каким он был до установки рекламной конструкции, с использованием аналогичных материалов и технологий, если условиями выданного разрешения на установку рекламной конструкции или договора не предусмотрено ино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Установка и эксплуатация рекламных конструкций над проезжей частью дорог и улиц (за исключением транспарантов-перетяжек)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Не допускается размещать рекламные конструкции на сетях инженерных коммуникаций, в зоне механизированной уборки объектов и полива зеле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Все вновь устанавливаемые рекламные конструкции не должны ухудшать обзора других рекламных констру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9" w:name="Par83"/>
      <w:bookmarkStart w:id="10" w:name="Par83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11" w:name="Par116"/>
      <w:bookmarkEnd w:id="11"/>
      <w:r>
        <w:rPr>
          <w:rFonts w:cs="Times New Roman" w:ascii="Times New Roman" w:hAnsi="Times New Roman"/>
          <w:sz w:val="26"/>
          <w:szCs w:val="26"/>
        </w:rPr>
        <w:t>Статья 3. Требования к отдельным видам рекламных конструк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ыносные щитовые конструкции (штендеры) не должны иметь собственного подсвета, площадь одной стороны не должна превышать 1,5 кв. м. Штендеры размещаются в пешеходных зонах и на тротуарах в часы работы предприятия в пределах 5 м от входа в предприя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установка и эксплуатация штендеров, мешающих проходу пешеходов, при ширине тротуара менее двух метров, а также ориентированных на восприятие с проезжей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ановка и эксплуатация более двух штендеров у входа в предприя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Типовые размеры кронштейнов, размещаемых на опорах (в вертикальном исполнении), составляют: 1,8 x 0,9 м; 1,8 x 1,2 м; 1,0 x 0,7 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кронштейнов, размещаемых на фасадах зданий, определяются архитектурными особенностями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нштейны, прикрепляемые к зданию, не должны выступать более чем на 1,5 м от точки кре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нштейны в целях безопасности в эксплуатации должны располагаться на высоте не менее 3 м от поверхности земли в сторону тротуаров либо вдоль тротуаров. На зданиях кронштейны размещаются, как правило, на уровне между 1-м и 2-м этаж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змещении на опоре кронштейны должны быть ориентированы в сторону, противоположную проезжей части. Не допускается размещение на одной опоре более одной рекламной ко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рышные конструкции не должны нарушать архитектурного решения кровли и фасада здания, должны соответствовать требованиям пожарной безопасности и иметь систему аварийного отключения от сети электро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менты крепления, а также элементы несущей части конструкции должны иметь с обратной стороны декоративные пан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е допускается установка и эксплуатация на главных фасадах зданий объектов культурного наследия, выявленных объектов культурного наследия крупноразмерных щитовых и баннерных рекламных конструкций, закрывающих значительную часть фасада здания, остекления витрин и окон, архитектурные детали и декоративное оформление и искажающих тем самым целостность восприятия памятников истории и архите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Транспаранты-перетяжки должны располагаться не ниже 5 м над проезжей частью. Транспаранты-перетяжки не должны провисать, перекручиваться, в противном случае они должны быть перетянуты или демонтированы в течение одного дня с момента обнаружения неисправности, крепление на деревьях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рукции световых транспарантов-перетяжек должны иметь устройство аварийного отключения от сетей электро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Тумбы, пилоны не должны располагаться на тротуарах шириной менее двух метров, создавать помехи для прохода пешеходов и механизированной уборки улиц и тротуаров, а также выкашиванию газонов. Фундаменты тумб, пилонов не должны выступать над уровнем зем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дной стороне улиц должны устанавливаться тумбы, пилоны, сохраняющие между собой стилистическое един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Щитовые конструкции, выполненные в одностороннем варианте, должны иметь декоративно оформленную обратную сторону. Щитовые установки выполняются согласно техническим проектам, содержащим расчеты на прочность и ветровую нагруз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итовые конструкции не должны иметь видимых элементов соединения различных частей конструкций (торцевые поверхности конструкций, крепление осветительной арматуры, соединения с основани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даменты отдельно стоящих щитовых конструкций не должны выступать над уровнем зем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тдельно стоящие электронные экраны должны иметь декоративно оформленную обратную сторону, фундаменты отдельно стоящих электронных экранов не должны выступать над уровнем зем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руктивные элементы и элементы крепления (болтовые соединения, элементы опор и т.п.) должны быть закрыты декоративными эле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е экраны, установленные на крышах зданий и сооружений, должны быть оборудованы системой аварийного отключения от сети электропитания и соответствовать требованиям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2" w:name="Par140"/>
      <w:bookmarkStart w:id="13" w:name="Par140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Статья 4. Форма проведения торг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аключение договора на установку и эксплуатацию рекламной конструкции на земельном участке, здании или ином недвижимом имуществе, находящемся в собственности Лесозаводского городского округа, а также земельном участке, находящимся в собственности Лесозаводского городского округа или на земельном участке государственная собственность на который не разграничена, осуществляется на основе торгов в форме аукциона, проводимых уполномоченным органом администрации, после утверждения схем размещения рекламных конструкций, только в отношении рекламных конструкций, указанных в данных схем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4" w:name="Par209"/>
      <w:bookmarkStart w:id="15" w:name="Par209"/>
      <w:bookmarkEnd w:id="15"/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6"/>
        </w:rPr>
        <w:t>Приложение 2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Cs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 xml:space="preserve">к решению Думы </w:t>
      </w:r>
    </w:p>
    <w:p>
      <w:pPr>
        <w:pStyle w:val="Style15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Лесозаводского городского округа</w:t>
      </w:r>
    </w:p>
    <w:p>
      <w:pPr>
        <w:pStyle w:val="Style15"/>
        <w:jc w:val="center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от 02.10.2015 № 383-НП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Конкретные сроки договора на установку и эксплуатацию рекламной конструкции на земельном участке, здании или ином недвижимом имуществе, находящихся в собственности Лесозаводского городского округа, либо на земельном участке, находящимся в собственности Лесозаводского городского округа или государственная собственность на который не разграничена, в зависимости от типа и вида рекламной конструкции, применяемых технологий демонстрации рекламы в границах соответствующих предельных сро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4999"/>
        <w:gridCol w:w="253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рекламных конструкций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ы рекламных конструкц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ый срок действия договоров на установку и эксплуатацию рекламных конструкций, лет</w:t>
            </w:r>
          </w:p>
        </w:tc>
      </w:tr>
      <w:tr>
        <w:trPr>
          <w:trHeight w:val="11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ьно стоящие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аговые композиции, штендеры, афишные стенды, воздушные шары, аэростаты, перетяжки, скамейки и иные типы отдельно стоящих рекламных конструкций малого формата (до 6 кв. м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ламные стелы, пилларсы, сити-форматы, хорека, щитовые установки малого формата (до 6 кв. м), кронштейны и иные типы отдельно стоящих рекламных конструкций (от 6 кв. м и более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итовые установки (от 6 кв. м и более), электронное табло, рекламные конструкции в составе остановочных пунктов движения общественного транспорта и иные отдельностоящие рекламные конструк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зданиях, строениях и сооружениях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тяжки, воздушные шары, аэростаты, рекламные конструкции, размещенные на фасадах зданий (до 6 кв. м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нштейны, проекционные установки, рекламные конструкции, размещенные на фасадах зданий (от 6 кв. м до 35 кв. м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ышные установки, рекламные конструкции, размещенные на фасадах зданий (от 35 кв. м и более) и иные рекламные конструкции на зданиях, строениях и сооружения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566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5"/>
        <w:ind w:left="566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 3</w:t>
      </w:r>
    </w:p>
    <w:p>
      <w:pPr>
        <w:pStyle w:val="Style15"/>
        <w:ind w:left="4956"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 решению Думы </w:t>
      </w:r>
    </w:p>
    <w:p>
      <w:pPr>
        <w:pStyle w:val="Style15"/>
        <w:ind w:left="566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Лесозаводского городского округа </w:t>
      </w:r>
    </w:p>
    <w:p>
      <w:pPr>
        <w:pStyle w:val="Style15"/>
        <w:ind w:left="5664" w:hanging="0"/>
        <w:rPr/>
      </w:pPr>
      <w:r>
        <w:rPr>
          <w:rFonts w:cs="Times New Roman" w:ascii="Times New Roman" w:hAnsi="Times New Roman"/>
          <w:szCs w:val="26"/>
        </w:rPr>
        <w:t xml:space="preserve">от 02.10.2015 № 383-НПА 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bookmarkStart w:id="16" w:name="Par219"/>
      <w:bookmarkEnd w:id="16"/>
      <w:r>
        <w:rPr>
          <w:rFonts w:cs="Times New Roman" w:ascii="Times New Roman" w:hAnsi="Times New Roman"/>
          <w:bCs/>
        </w:rPr>
        <w:t>Методические рекоменд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пределения размера платы по договору на установку и эксплуатацию рекламной контракции </w:t>
      </w:r>
      <w:r>
        <w:rPr>
          <w:rFonts w:eastAsia="Times New Roman" w:cs="Times New Roman" w:ascii="Times New Roman" w:hAnsi="Times New Roman"/>
          <w:bCs/>
          <w:lang w:eastAsia="ru-RU"/>
        </w:rPr>
        <w:t>в случае присоединения рекламной конструкции к земельному участку, зданию или иному недвижимому имуществу, находящемуся в собственности Лесозаводского городского округа или государственная собственность на которые не разгранич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 Размер платы по договору на установку и эксплуатацию рекламной конструкции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в случае присоединения рекламной конструкции к земельному участку, зданию или иному недвижимому имуществу, находящемуся в собственности Лесозаводского городского округа или государственная собственность на которые не разграничена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 = S x Р x К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 - плата за пользование муниципальным рекламным местом за календарн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S - площадь информационного п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лощадью информационного поля рекламной конструкции считается площадь, на которой размещается реклама с учетом элементов текстового, графического материалов и художественного оформления, меняющихся плоскостей рекламного изображения, а также адресный указатель места расположения предприятия,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 формировании рекламной конструкции из отдельных конструктивных элементов и построении объемных композиций размер информационного поля считается как сумма площадей поверхностей отдельных эле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Р - расценка в зависимости от типа рекламной конструкции (пункт 2 настоящего прилож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 - коэффициент местоположения рекламного нос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,5 - зона (Центральный район) (кадастровый квартал 020101; 02010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,25 - зона (Левобережный район) (кадастровый квартал 010101; 010102; 010103; 010104; 010105; 010106; 010102; 010202; 01020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,25 - зона (Микрорайон Ружино) (кадастровый квартал 020301; 020302; 020401; 02040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,0 - зона (район Дальлес, Новостройка) (кадастровый квартал 02020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,0 - зона (села Лесозаводского городского округ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0 - зона (полоса отвода и придорожная зона автомобильных дорог за пределами городских и сельских посел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Расцен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Отдельно стоящие рекламные констру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6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07"/>
        <w:gridCol w:w="1515"/>
      </w:tblGrid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рекламной конструк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оимость 1 кв. м в год (руб.) 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аговые композиции, штендеры, афишные стенды, воздушные шары, аэростаты, перетяжки, скамейки и иные типы отдельно стоящих рекламных конструкций малого формата (до 6 кв. м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ламные стелы, пилларсы, сити-форматы, хорека, щитовые установки малого формата (до 6 кв. м), кронштейны и иные типы отдельно стоящих рекламных конструкций (от 6 кв. м и боле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итовые установки (от 6 кв. м и более), электронное табло, рекламные конструкции в составе остановочных пунктов движения общественного транспорта и иные отдельностоящие рекламные конструк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Рекламные конструкции, размещаемые на зданиях, сооружениях и элементах благоустройства Лесозаводского городск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6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00"/>
        <w:gridCol w:w="1515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рекламной конструк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 1 кв. м в год (руб.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тяжки, воздушные шары, аэростаты, рекламные конструкции, размещенные на фасадах зданий (до 6 кв. м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нштейны, проекционные установки, рекламные конструкции, размещенные на фасадах зданий (от 6 кв. м до 35 кв. м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ышные установки, рекламные конструкции, размещенные на фасадах зданий (от 35 кв. м и боле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тяжки, воздушные шары, аэростаты, рекламные конструкции, размещенные на фасадах зданий (до 6 кв. м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нштейны, проекционные установки, рекламные конструкции, размещенные на фасадах зданий (от 6 кв. м до 35 кв. м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ышные установки, рекламные конструкции, размещенные на фасадах зданий (от 35 кв. м и более) и иные рекламные конструкции на зданиях, строениях и сооружен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7C7148FB8B86562F1E64851E22AACE3447F1303EA741E41EFE6B39AC04FAD902B96F471ABECE9C1ChD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3:13:00Z</dcterms:created>
  <dc:creator>Имя</dc:creator>
  <dc:description/>
  <cp:keywords/>
  <dc:language>en-US</dc:language>
  <cp:lastModifiedBy>USER</cp:lastModifiedBy>
  <cp:lastPrinted>2015-10-06T14:47:00Z</cp:lastPrinted>
  <dcterms:modified xsi:type="dcterms:W3CDTF">2015-10-08T00:09:00Z</dcterms:modified>
  <cp:revision>4</cp:revision>
  <dc:subject/>
  <dc:title/>
</cp:coreProperties>
</file>