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 xml:space="preserve"> 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02.10.2015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ru-RU"/>
        </w:rPr>
        <w:t>ода                                 г.</w:t>
      </w:r>
      <w:r>
        <w:rPr>
          <w:bCs/>
          <w:sz w:val="26"/>
          <w:szCs w:val="26"/>
        </w:rPr>
        <w:t xml:space="preserve"> Лесозаводск                         </w:t>
      </w: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</w:rPr>
        <w:t xml:space="preserve">          № </w:t>
      </w:r>
      <w:r>
        <w:rPr>
          <w:bCs/>
          <w:sz w:val="26"/>
          <w:szCs w:val="26"/>
          <w:lang w:val="ru-RU"/>
        </w:rPr>
        <w:t>381</w:t>
      </w:r>
      <w:r>
        <w:rPr>
          <w:bCs/>
          <w:sz w:val="26"/>
          <w:szCs w:val="26"/>
        </w:rPr>
        <w:t>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02.04.2013 № 631-НПА «Об утверждении Положения «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и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1. Внести в решение Думы Лесозаводского городского округа от 02.04.2013 № 631-НПА «Об утверждении Положения «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, следующие 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части 1статьи 1 Поло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а) в пункте 1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б) дополнить пунктом 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«8) </w:t>
      </w:r>
      <w:r>
        <w:rPr>
          <w:sz w:val="26"/>
        </w:rPr>
        <w:t>управление гражданской обороной - целенаправленная деятельность органов, осуществляющих управление гражданской обороной, по организации подготовки к ведению и ведению гражданской обороны.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асть 1 статьи 2 изложить в следующей редакции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</w:rPr>
        <w:t>«1. Основными задачами в области гражданской обороны являются:</w:t>
      </w:r>
    </w:p>
    <w:p>
      <w:pPr>
        <w:pStyle w:val="Normal"/>
        <w:autoSpaceDE w:val="false"/>
        <w:ind w:right="-284" w:firstLine="709"/>
        <w:jc w:val="both"/>
        <w:rPr>
          <w:sz w:val="26"/>
        </w:rPr>
      </w:pPr>
      <w:r>
        <w:rPr>
          <w:sz w:val="26"/>
        </w:rPr>
        <w:t>1) подготовка населения в области гражданской обороны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</w:rPr>
        <w:t>2)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</w:rPr>
        <w:t>3) эвакуация населения, материальных и культурных ценностей в безопасные район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</w:rPr>
        <w:t>4) предоставление населению средств индивидуальной и коллективной защит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</w:rPr>
        <w:t>5) проведение мероприятий по световой маскировке и другим видам маскировк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</w:rPr>
        <w:t>6)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</w:rPr>
        <w:t>7)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</w:rPr>
        <w:t>8) борьба с пожарами, возникшими при военных конфликтах или вследствие этих конфлик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</w:rPr>
        <w:t>9)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</w:rPr>
        <w:t>10)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</w:rPr>
        <w:t>11)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</w:rPr>
        <w:t>12) 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</w:rPr>
        <w:t>13) срочное захоронение трупов в военное врем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</w:rPr>
        <w:t>14)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</w:rPr>
      </w:pPr>
      <w:r>
        <w:rPr>
          <w:sz w:val="26"/>
        </w:rPr>
        <w:t>15) обеспечение постоянной готовности сил и средств гражданской обороны.»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татье 4 Положе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>а) в пункте 2 слова «и обучение» исключить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>б) 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>«3) определяет перечень организаций, обеспечивающих выполнение мероприятий местного уровня по гражданской обороне;»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пункте 7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</w:rPr>
      </w:pPr>
      <w:r>
        <w:rPr>
          <w:sz w:val="26"/>
          <w:szCs w:val="26"/>
        </w:rPr>
        <w:t>г) в пункте 8 слова «при ведении военных действий или вследствие этих действий» заменить словами «при военных конфликтах или вследствие этих конфликтов, а также при чрезвычайных ситуациях природного и техногенного характера;»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6"/>
        </w:rPr>
        <w:t>2</w:t>
      </w:r>
      <w:r>
        <w:rPr>
          <w:sz w:val="26"/>
          <w:szCs w:val="26"/>
        </w:rPr>
        <w:t xml:space="preserve">. Настоящее решение вступает в силу со дня его официального опубликования в Сборнике муниципальных правовых актов Лесозаводского городского округа.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</w:rPr>
        <w:t>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before="80" w:after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574DAA2EE62E1DF599021819E605532A6023EB7D480D620CC439D6044BE5786068EDA0D5BFEE56U45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09:00Z</dcterms:created>
  <dc:creator>Пользователь</dc:creator>
  <dc:description/>
  <cp:keywords/>
  <dc:language>en-US</dc:language>
  <cp:lastModifiedBy>USER</cp:lastModifiedBy>
  <cp:lastPrinted>2015-09-16T16:37:00Z</cp:lastPrinted>
  <dcterms:modified xsi:type="dcterms:W3CDTF">2015-10-08T00:11:00Z</dcterms:modified>
  <cp:revision>4</cp:revision>
  <dc:subject/>
  <dc:title/>
</cp:coreProperties>
</file>