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21 года                                                                                                      № 38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амошина М.А., депутата Думы Лесозаводского городского округа по одномандатному избирательному округу № 17, 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12.04.2019 № 74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5.09.2018 № 3 «Об утверждении составов постоянных комиссий Думы Лесозаводского городского округа»  (в редакции решения Думы Лесозаводского городского округа от 16.10.2018 № 6 «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) в подпункте 6 пункта 4 слова «Сидоренко Евгений Александрович» заменить словами «Самошин Михаил Александрович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Priemnay</dc:creator>
  <dc:description/>
  <dc:language>en-US</dc:language>
  <cp:lastModifiedBy>user</cp:lastModifiedBy>
  <cp:lastPrinted>2021-11-12T15:01:00Z</cp:lastPrinted>
  <dcterms:modified xsi:type="dcterms:W3CDTF">2021-11-23T07:01:00Z</dcterms:modified>
  <cp:revision>2</cp:revision>
  <dc:subject/>
  <dc:title/>
</cp:coreProperties>
</file>